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ОВЕТ АЛЕКСЕЕ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ИХОРЕЦ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ЕНИЕ ПРОЕ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__________ года                                                                              № 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ница Алексеевска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 внесении изменений в решение Совета Алексеевского сельского поселения Тихорецкого района от 18 ноября 2016 года № 129 «Об утверждении Порядка предотвращения и (или) урегулирования конфликта интересов для отдельных лиц, замещающих муниципальные должности Алексеевского сельского поселения Тихорецкого района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ConsPlusNonformat"/>
        <w:ind w:firstLine="8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итывая представление Тихорецкой межрайонной прокуратуры от                     29 сентября 2022 года № Прдр-20030049-668-22/-20030049, 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Уставом Алексеевского сельского поселения Тихорецкого района, Совет Алексеевского сельского поселения Тихорецкого района р е ш и л:</w:t>
      </w:r>
    </w:p>
    <w:p>
      <w:pPr>
        <w:pStyle w:val="ConsPlusNonformat"/>
        <w:ind w:firstLine="8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Внести изменение в решение Совета Алексеевского сельского поселения Тихорецкого района от 18 ноября 2016 года № 129 «Об утверждении Порядка предотвращения и (или) урегулирования конфликта интересов для отдельных лиц, замещающих муниципальные должности Алексеевского сельского поселения Тихорецкого района» изменение, изложив приложения в новой редакции согласно приложению к настоящему решению (прилагается). </w:t>
      </w:r>
    </w:p>
    <w:p>
      <w:pPr>
        <w:pStyle w:val="ConsPlusNonformat"/>
        <w:ind w:firstLine="8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Общему отделу администрации Алексеевского сельского поселения Тихорецкого района (Мажариной А.А.) обеспечить официальное опубликование в газете «Тихорецкие вести»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ConsPlusNonformat"/>
        <w:ind w:firstLine="8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еев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хорецкого района                                                                                 Н.Е.Михайло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Совет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ее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хорецкого района                                                                               З.А. Грудинина</w:t>
      </w:r>
    </w:p>
    <w:p>
      <w:pPr>
        <w:pStyle w:val="ConsPlusNonformat"/>
        <w:ind w:firstLine="528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ЖДЕН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ением Совета 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еевского сельского поселения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хорецкого района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___________ г. № 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интересов для отдельных лиц, замещающих муниципальные должности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лексеевског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сельского поселения Тихорец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Heading1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Heading1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1.1. Настоящий Порядок разработан в целях соблюдения лицами, замещающими муниципальные должности Алексеевского сельского поселения Тихорецкого района (далее - лицо, замещающее муниципальную должность), ограничений, запретов и требований о предотвращении и (или) урегулировании конфликта интересов и исполнения обязанностей, установленных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2. 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3. Под личной заинтересованностью лица, замещающего муниципальную должность,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самим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требования к предотвращению и (или) урегулированию конфликта интерес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1. Лицо, 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Style20"/>
        <w:ind w:firstLine="567"/>
        <w:rPr/>
      </w:pPr>
      <w:r>
        <w:rPr>
          <w:sz w:val="28"/>
          <w:szCs w:val="28"/>
        </w:rPr>
        <w:t>2.2. Лицо, замещающее муниципальную должность, обязано в письменной форме уведомить председателя Совета Алексеевского сельского поселения Тихорецкого района о возникшем конфликте интересов или о возможности его возникновения, как только ему станет об этом известно (далее - уведомление)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2.3. В уведомлении указываются: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- фамилия, имя, отчество (при наличии) лица, замещающего муниципальную должность;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- замещаемая муниципальная должность;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- 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, замещающего муниципальную должность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- информация о личной заинтересованности лица, замещающего муниципальную должность, которая влияет или может повлиять на надлежащее исполнение им должностных обязанностей, о возможности получения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- дата подачи уведомления;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- подпись лица, замещающего муниципальную должность.</w:t>
      </w:r>
    </w:p>
    <w:p>
      <w:pPr>
        <w:pStyle w:val="Style20"/>
        <w:ind w:firstLine="567"/>
        <w:rPr/>
      </w:pPr>
      <w:r>
        <w:rPr>
          <w:sz w:val="28"/>
          <w:szCs w:val="28"/>
        </w:rPr>
        <w:t>Форма уведомления 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Style20"/>
        <w:ind w:firstLine="567"/>
        <w:rPr/>
      </w:pPr>
      <w:r>
        <w:rPr>
          <w:sz w:val="28"/>
          <w:szCs w:val="28"/>
        </w:rPr>
        <w:t>2.4. Регистрация уведомления о возникшем конфликте интересов или о возможности его возникновения, письменной информации об этом из иных источников осуществляется в журнале учета уведомлений о возникшем конфликте интересов или возможности его возникновения в день поступления (приложение № 2 к Порядку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5. 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6. Предотвращение и урегулирование конфликта интересов, стороной которого является лицо, замещающее муниципальную должность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7. Непринятие лицом, замещающим муниципальную должность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8. В случае, если лицо, замещающее муниципальную должность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Организация проверки информации о возникшем конфликте интересов или о возможности его возникновения у лиц, замещающих муниципальные должности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/>
      </w:pPr>
      <w:r>
        <w:rPr>
          <w:sz w:val="28"/>
          <w:szCs w:val="28"/>
        </w:rPr>
        <w:t>3.1. При поступлении письменной информации либо уведомления лица, замещающего муниципальную должность, о возникшем конфликте интересов или о возможности его возникновения председатель Совета Алексеевского сельского поселения Тихорецкого района в течение 5 рабочих дней принимает решение в виде наложения резолюции на поступившем уведомлении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лица, замещающего муниципальную должность, и направляется в комиссию по соблюдению требований к служебному поведению лиц, замещающих муниципальные должности, и урегулированию конфликта интересов.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Н.М. Кочубей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2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твращения и </w:t>
      </w:r>
    </w:p>
    <w:p>
      <w:pPr>
        <w:pStyle w:val="Style2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регулирования конфликта интересов </w:t>
      </w:r>
    </w:p>
    <w:p>
      <w:pPr>
        <w:pStyle w:val="Style2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отдельных лиц, замещающих </w:t>
      </w:r>
    </w:p>
    <w:p>
      <w:pPr>
        <w:pStyle w:val="Style2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</w:t>
      </w:r>
    </w:p>
    <w:p>
      <w:pPr>
        <w:pStyle w:val="Style20"/>
        <w:ind w:firstLine="5103"/>
        <w:jc w:val="left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Style2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Style2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>от ____________ г. № 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Style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</w:t>
            </w:r>
          </w:p>
          <w:p>
            <w:pPr>
              <w:pStyle w:val="Style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озникновении личной заинтересованности</w:t>
            </w:r>
          </w:p>
          <w:p>
            <w:pPr>
              <w:pStyle w:val="Style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исполнении должностных обязанностей,</w:t>
            </w:r>
          </w:p>
          <w:p>
            <w:pPr>
              <w:pStyle w:val="Style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рая приводит или может привести к конфликту интересов</w:t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, являющиеся основанием возникновения личной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и: __________________________________________________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бязанности, на исполнение которых влияет или может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ть личная заинтересованность: ____________________________________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меры по предотвращению или урегулированию конфликта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ов: ___________________________________________________________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реваюсь (не намереваюсь) лично присутствовать на заседании комиссии по урегулированию конфликта интересов (нужное подчеркнуть)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__________ 20__ г. __________________________ ______________________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, (расшифровка подписи)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щего уведомление)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                                                                                  Н.М. Кочубей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Style2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2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ind w:firstLine="274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№ 1 </w:t>
                  </w:r>
                </w:p>
                <w:p>
                  <w:pPr>
                    <w:pStyle w:val="Style20"/>
                    <w:ind w:firstLine="274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Порядку предотвращения и </w:t>
                  </w:r>
                </w:p>
                <w:p>
                  <w:pPr>
                    <w:pStyle w:val="Style20"/>
                    <w:ind w:firstLine="274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регулирования конфликта интересов </w:t>
                  </w:r>
                </w:p>
                <w:p>
                  <w:pPr>
                    <w:pStyle w:val="Style20"/>
                    <w:ind w:firstLine="274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ля отдельных лиц, замещающих </w:t>
                  </w:r>
                </w:p>
                <w:p>
                  <w:pPr>
                    <w:pStyle w:val="Style20"/>
                    <w:ind w:firstLine="274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ые должности </w:t>
                  </w:r>
                </w:p>
                <w:p>
                  <w:pPr>
                    <w:pStyle w:val="Style20"/>
                    <w:ind w:firstLine="274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ского сельского поселения</w:t>
                  </w:r>
                </w:p>
                <w:p>
                  <w:pPr>
                    <w:pStyle w:val="Style20"/>
                    <w:ind w:firstLine="274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хорецкого района</w:t>
                  </w:r>
                </w:p>
                <w:p>
                  <w:pPr>
                    <w:pStyle w:val="Style20"/>
                    <w:ind w:firstLine="274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____________ г. № _______</w:t>
                  </w:r>
                </w:p>
              </w:tc>
            </w:tr>
          </w:tbl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6"/>
              <w:gridCol w:w="1701"/>
              <w:gridCol w:w="1871"/>
              <w:gridCol w:w="1928"/>
              <w:gridCol w:w="1757"/>
              <w:gridCol w:w="1531"/>
            </w:tblGrid>
            <w:tr>
              <w:trPr/>
              <w:tc>
                <w:tcPr>
                  <w:tcW w:w="9354" w:type="dxa"/>
                  <w:gridSpan w:val="6"/>
                  <w:tcBorders/>
                </w:tcPr>
                <w:p>
                  <w:pPr>
                    <w:pStyle w:val="Style20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Форма </w:t>
                  </w:r>
                </w:p>
                <w:p>
                  <w:pPr>
                    <w:pStyle w:val="Style20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журнала учета уведомлений о возникшем конфликте интересов или о возможности его возникновения, письменной информации об этом из иных источников</w:t>
                  </w:r>
                </w:p>
              </w:tc>
            </w:tr>
            <w:tr>
              <w:trPr/>
              <w:tc>
                <w:tcPr>
                  <w:tcW w:w="9354" w:type="dxa"/>
                  <w:gridSpan w:val="6"/>
                  <w:tcBorders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ind w:hanging="0"/>
                    <w:jc w:val="center"/>
                    <w:rPr/>
                  </w:pPr>
                  <w:r>
                    <w:rPr>
                      <w:szCs w:val="24"/>
                    </w:rPr>
                    <w:t xml:space="preserve">№ </w:t>
                  </w:r>
                  <w:r>
                    <w:rPr>
                      <w:szCs w:val="24"/>
                    </w:rPr>
                    <w:t>п/п</w:t>
                  </w:r>
                </w:p>
              </w:tc>
              <w:tc>
                <w:tcPr>
                  <w:tcW w:w="170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ата подачи уведомления, поступления иной информации</w:t>
                  </w:r>
                </w:p>
              </w:tc>
              <w:tc>
                <w:tcPr>
                  <w:tcW w:w="187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амилия, имя, отчество лица, подавшего уведомление либо представившего иную информацию</w:t>
                  </w:r>
                </w:p>
              </w:tc>
              <w:tc>
                <w:tcPr>
                  <w:tcW w:w="1928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именование муниципальной должности лица, подавшего уведомление, либо в отношении которого поступила иная информация</w:t>
                  </w:r>
                </w:p>
              </w:tc>
              <w:tc>
                <w:tcPr>
                  <w:tcW w:w="1757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амилия, инициалы, должность, подпись лица, принявшего уведомление, иную информацию</w:t>
                  </w:r>
                </w:p>
              </w:tc>
              <w:tc>
                <w:tcPr>
                  <w:tcW w:w="153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87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928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757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53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</w:t>
                  </w:r>
                </w:p>
              </w:tc>
              <w:tc>
                <w:tcPr>
                  <w:tcW w:w="170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928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</w:t>
                  </w:r>
                </w:p>
              </w:tc>
              <w:tc>
                <w:tcPr>
                  <w:tcW w:w="170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928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Н.М. Кочубей</w:t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680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ind w:firstLine="720"/>
      <w:jc w:val="center"/>
      <w:textAlignment w:val="baseline"/>
      <w:outlineLvl w:val="0"/>
    </w:pPr>
    <w:rPr>
      <w:rFonts w:ascii="Times New Roman" w:hAnsi="Times New Roman" w:cs="Times New Roman"/>
      <w:b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R">
    <w:name w:val="r"/>
    <w:basedOn w:val="Style13"/>
    <w:qFormat/>
    <w:rPr/>
  </w:style>
  <w:style w:type="character" w:styleId="F">
    <w:name w:val="f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sz w:val="24"/>
      <w:szCs w:val="24"/>
      <w:lang w:val="en-US" w:bidi="ar-SA"/>
    </w:rPr>
  </w:style>
  <w:style w:type="character" w:styleId="1">
    <w:name w:val="Заголовок 1 Знак"/>
    <w:basedOn w:val="Style13"/>
    <w:qFormat/>
    <w:rPr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64203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41:00Z</dcterms:created>
  <dc:creator>Пользователь Windows</dc:creator>
  <dc:description/>
  <cp:keywords/>
  <dc:language>en-US</dc:language>
  <cp:lastModifiedBy>Admin</cp:lastModifiedBy>
  <cp:lastPrinted>2023-11-20T13:58:00Z</cp:lastPrinted>
  <dcterms:modified xsi:type="dcterms:W3CDTF">2023-11-20T10:58:00Z</dcterms:modified>
  <cp:revision>4</cp:revision>
  <dc:subject/>
  <dc:title>__________________________________________________________________ (наименование представительного органа МО)</dc:title>
</cp:coreProperties>
</file>