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2.12.2023 г.                                                                                                    № 147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аница Алексее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приостановлении проведения электронного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аукциона                                           по продаже земельного участка с кадастровым номером 23:32:0000000:2330, расположенного по адресу: Краснодарский край Краснодарский край, р-н Тихорецкий, сельский округ Алексеевский, северо-западнее п. Овощной, между СКЖД  и г. Тихорецк,                                  северо-западнее п. Пригородного на север, находящегося в       муниципальной собственности Алексее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Arial Unicode MS"/>
          <w:color w:val="000000"/>
          <w:spacing w:val="6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В соответствии с Земельным кодексом Российской Федерации от                      25 октября 2001 года № 136-ФЗ,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определением Тихорецкого районного суда Краснодарского края  от 12 декабря 2023 года по материалу № 1577/2023, определением Тихорецкого районного суда Краснодарского края от                            21 декабря 2023 года по материалу № 1577/2023,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pacing w:val="60"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322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1.Приостановить проведение электронного аукциона по продаже земельного участка из земель сельскохозяйственного назначения общей площадью 739568 +/- 7525 кв. м (га) с кадастровым № 23:32:0000000:2330, расположенный по адресу (имеющиеся адресные ориентиры): Краснодарский край Краснодарский край, р-н Тихорецкий сельский округ Алексеевский, северо-западнее п. Овощной, между СКЖД и г. Тихорецк, северо-западнее                 п. Пригородного на север, с видом разрешенного использования: для сельскохозяйственного использования,</w:t>
      </w:r>
      <w:r>
        <w:rPr>
          <w:rFonts w:eastAsia="Arial Unicode MS" w:cs="Arial Unicode MS" w:ascii="Arial Unicode MS" w:hAnsi="Arial Unicode MS"/>
          <w:color w:val="000000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категория земель: земли сельскохозяйственного назначения, находящегося в муниципальной собственности Алексеевского сельского поселения Тихорецкого района, дата и время проведения которого назначена на 28 декабря 2023 года на 10:00 (по московскому времени).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suppressAutoHyphens w:val="false"/>
        <w:spacing w:lineRule="exact" w:line="322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2.Специалисту 1 категории финансово-экономического отдела администрации Алексеевского сельского поселения Тихорецкого района (Позднякова А.И.) разместить настоящее постановление о приостановлении проведения электронного аукциона по продаже земельного участка на официальном сайте Российской Федерации для размещения информации о проведении торгов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torgi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)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exact" w:line="322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3.Общему отделу администрации Алексеевского сельского поселения Тихорецкого района (Самохвалова А.А.) разместить настоящее постановление в информационно-телекоммуникационной сети «Интернет» на официальном сайте администрации Алексеевского сельского поселения Тихорецкого района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rFonts w:ascii="Arial Unicode MS" w:hAnsi="Arial Unicode MS" w:eastAsia="Arial Unicode MS" w:cs="Arial Unicode MS"/>
          <w:color w:val="000000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  <w:lang w:bidi="ru-RU"/>
        </w:rPr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        Н.Е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6:00Z</dcterms:created>
  <dc:creator>Галина</dc:creator>
  <dc:description/>
  <cp:keywords/>
  <dc:language>en-US</dc:language>
  <cp:lastModifiedBy>Admin</cp:lastModifiedBy>
  <cp:lastPrinted>2023-12-22T14:48:00Z</cp:lastPrinted>
  <dcterms:modified xsi:type="dcterms:W3CDTF">2023-12-22T12:27:00Z</dcterms:modified>
  <cp:revision>7</cp:revision>
  <dc:subject/>
  <dc:title/>
</cp:coreProperties>
</file>