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12.2023 года                                                                                               № 1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Алексеевск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 xml:space="preserve">Предоставление копий правовых актов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сельского поселения Тихорецкого района</w:t>
      </w:r>
      <w:r>
        <w:rPr>
          <w:b/>
          <w:bCs/>
          <w:color w:val="000000"/>
        </w:rPr>
        <w:t>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В соответствии с федеральными законами </w:t>
      </w:r>
      <w:hyperlink r:id="rId3" w:tgtFrame="_blank">
        <w:r>
          <w:rPr>
            <w:rStyle w:val="InternetLink"/>
            <w:color w:val="000000"/>
            <w:u w:val="none"/>
          </w:rPr>
          <w:t>от 6 октября 2003 года              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4" w:tgtFrame="_blank">
        <w:r>
          <w:rPr>
            <w:rStyle w:val="InternetLink"/>
            <w:color w:val="000000"/>
            <w:u w:val="none"/>
          </w:rPr>
          <w:t>от 27 июля 2010 года № 210-ФЗ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, постановлением администрации Алексеевского сельского поселения Тихорецкого района                       от 4 октября 2023 года № 76 «Об утверждении Порядка разработки и утверждения административных регламентов предоставления муниципальных услуг Алексеевского сельского поселения Тихорецкого района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административный регламент предоставления муниципальной услуги «Предоставление копий правовых актов администрации Алексеевского сельского поселения Тихорецкого района»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-3"/>
        </w:rPr>
        <w:t>Признать утратившими силу постановления администрации Алексеевского сельского поселения Тихорецкого района от:</w:t>
      </w:r>
    </w:p>
    <w:p>
      <w:pPr>
        <w:pStyle w:val="Normal"/>
        <w:ind w:firstLine="709"/>
        <w:jc w:val="both"/>
        <w:rPr/>
      </w:pPr>
      <w:r>
        <w:rPr/>
        <w:t>1) 16 июля 2012 года № 146 «Об утверждении административного регламента предоставления муниципальной услуги «Предоставление копий правовых актов администрации Алексеевского сельского поселения Тихорецкого района»;</w:t>
      </w:r>
    </w:p>
    <w:p>
      <w:pPr>
        <w:pStyle w:val="Normal"/>
        <w:ind w:firstLine="709"/>
        <w:jc w:val="both"/>
        <w:rPr/>
      </w:pPr>
      <w:r>
        <w:rPr/>
        <w:t xml:space="preserve">2) 20 мая 2016 года № 146 «О внесении изменений в постановление администрации Алексеевского сельского поселения Тихорецкого района от 16 июля 2012 года № 146 «Об утверждении административного регламента предоставления муниципальной услуги «Предоставление копий правовых актов администрации Алексеевского сельского поселения Тихорец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lang w:bidi="ru-RU"/>
        </w:rPr>
        <w:t>Общему отделу администрации Алексеевского сельского поселения Тихорецкого района (Самохваловой А.А.) обеспечить официальное опубликование настоящего постановления в газете «Тихорецкие вести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4</w:t>
      </w:r>
      <w:r>
        <w:rPr>
          <w:color w:val="000000"/>
        </w:rPr>
        <w:t xml:space="preserve">. </w:t>
      </w:r>
      <w:r>
        <w:rPr>
          <w:color w:val="000000"/>
          <w:lang w:eastAsia="ar-SA"/>
        </w:rPr>
        <w:t>Контроль за выполнением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Алексеевского 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 xml:space="preserve">                                                                         Н.М. Кочуб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  <w:t xml:space="preserve">Алексеевского сельского поселения 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  <w:t>Тихорецкого района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  <w:t>от 20.12.2023 г. № 145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245" w:hanging="453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widowControl w:val="false"/>
        <w:ind w:left="5245" w:hanging="453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</w:p>
    <w:p>
      <w:pPr>
        <w:pStyle w:val="Normal"/>
        <w:widowControl w:val="false"/>
        <w:ind w:left="5245" w:hanging="453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копий правовых актов администрации </w:t>
      </w:r>
    </w:p>
    <w:p>
      <w:pPr>
        <w:pStyle w:val="Normal"/>
        <w:widowControl w:val="false"/>
        <w:ind w:left="5245" w:hanging="4536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сельского поселения Тихорецкого района»</w:t>
      </w:r>
      <w:bookmarkStart w:id="0" w:name="sub_100"/>
    </w:p>
    <w:p>
      <w:pPr>
        <w:pStyle w:val="Normal"/>
        <w:widowControl w:val="false"/>
        <w:ind w:left="5245" w:hanging="45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245" w:hanging="4536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  <w:bookmarkStart w:id="1" w:name="sub_110"/>
      <w:bookmarkEnd w:id="0"/>
    </w:p>
    <w:p>
      <w:pPr>
        <w:pStyle w:val="Normal"/>
        <w:widowControl w:val="false"/>
        <w:ind w:left="5245" w:hanging="4536"/>
        <w:jc w:val="center"/>
        <w:rPr>
          <w:color w:val="000000"/>
        </w:rPr>
      </w:pPr>
      <w:r>
        <w:rPr>
          <w:color w:val="000000"/>
        </w:rPr>
        <w:t>Предмет регулирования административного регламента</w:t>
      </w:r>
      <w:bookmarkEnd w:id="1"/>
    </w:p>
    <w:p>
      <w:pPr>
        <w:pStyle w:val="Normal"/>
        <w:widowControl w:val="false"/>
        <w:ind w:left="5245" w:hanging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 Административный регламент предоставления муниципальной услуги «Предоставление копий правовых актов администрации Алексеевского сельского поселения Тихорецкого района» (далее – Регламент) определяет порядок и стандарт предоставления администрацией Алексеевского сельского поселения Тихорецкого района (далее – администрация) муниципальной услуги «Предоставление копий правовых актов администрации Алексеевского сельского поселения Тихорецкого района» (далее – муниципальная услуга).</w:t>
      </w:r>
      <w:bookmarkStart w:id="2" w:name="sub_120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Круг заявителей</w:t>
      </w:r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3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3" w:name="sub_121"/>
      <w:r>
        <w:rPr>
          <w:color w:val="000000"/>
          <w:sz w:val="28"/>
          <w:szCs w:val="28"/>
        </w:rPr>
        <w:t>2. Заявителями на получение муниципальной услуги (далее – заявители) я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раждане, а также от их имени законные представители или представители, действующие в силу полномочий, основанных на доверен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дивидуальные предпринимател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21"/>
      <w:r>
        <w:rPr>
          <w:rFonts w:cs="Times New Roman" w:ascii="Times New Roman" w:hAnsi="Times New Roman"/>
          <w:color w:val="000000"/>
          <w:sz w:val="28"/>
          <w:szCs w:val="28"/>
        </w:rPr>
        <w:t>3) юридические лица и лица, действующие от имени юридических лиц в соответствии с законом, иными правовыми актами и учредительными документами без доверенности.</w:t>
      </w:r>
      <w:bookmarkStart w:id="5" w:name="sub_130"/>
      <w:bookmarkStart w:id="6" w:name="sub_113"/>
      <w:bookmarkEnd w:id="4"/>
    </w:p>
    <w:p>
      <w:pPr>
        <w:pStyle w:val="ConsPlus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а также результата,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едоставлением, которого обратился заявитель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6"/>
    </w:p>
    <w:p>
      <w:pPr>
        <w:pStyle w:val="Normal"/>
        <w:widowControl w:val="false"/>
        <w:ind w:firstLine="709"/>
        <w:jc w:val="both"/>
        <w:rPr/>
      </w:pPr>
      <w:bookmarkStart w:id="7" w:name="sub_14"/>
      <w:r>
        <w:rPr>
          <w:color w:val="000000"/>
        </w:rPr>
        <w:t xml:space="preserve">3. 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единственным вариантом предоставления муниципальной услуги, соответствующим признакам заявителя, </w:t>
      </w:r>
      <w:r>
        <w:rPr>
          <w:b/>
          <w:color w:val="000000"/>
        </w:rPr>
        <w:t>–</w:t>
      </w:r>
      <w:r>
        <w:rPr>
          <w:color w:val="000000"/>
        </w:rPr>
        <w:t xml:space="preserve"> «предоставление копий правовых актов администрации Алексеевского сельского поселения Тихорецкого района». </w:t>
      </w:r>
      <w:bookmarkStart w:id="8" w:name="sub_200"/>
      <w:bookmarkEnd w:id="5"/>
      <w:bookmarkEnd w:id="7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Стандарт предоставления муниципальной услуги</w:t>
      </w:r>
      <w:bookmarkStart w:id="9" w:name="sub_210"/>
      <w:bookmarkEnd w:id="8"/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Наименование муниципальной услуги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  <w:bookmarkEnd w:id="9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 Наименование муниципальной услуги – «Предоставление копий  правовых актов администрации Алексеевского сельского поселения Тихорецкого района».</w:t>
      </w:r>
      <w:bookmarkStart w:id="10" w:name="sub_220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  <w:bookmarkEnd w:id="10"/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11" w:name="sub_221"/>
      <w:bookmarkEnd w:id="11"/>
      <w:r>
        <w:rPr>
          <w:color w:val="000000"/>
        </w:rPr>
        <w:t>5. Предоставление муниципальной услуги осуществляется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12" w:name="sub_221"/>
      <w:bookmarkEnd w:id="12"/>
      <w:r>
        <w:rPr>
          <w:color w:val="000000"/>
        </w:rPr>
        <w:t>6. В предоставлении муниципальной услуги участвует государственное автономное учреждение Краснодарского края «Многофункциональный центр предоставления государственных и муниципальных услуг Краснодарского края» (далее – МФЦ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7. МФЦ принимается решение об отказе в приёме запроса и документов и (или) информации, необходимых для предоставления муниципальной услуги, при наличии оснований, предусмотренных пунктом 17</w:t>
      </w:r>
      <w:r>
        <w:rPr>
          <w:color w:val="FF0000"/>
        </w:rPr>
        <w:t xml:space="preserve"> </w:t>
      </w:r>
      <w:r>
        <w:rPr>
          <w:color w:val="000000"/>
        </w:rPr>
        <w:t>Регламента.</w:t>
      </w:r>
      <w:bookmarkStart w:id="13" w:name="sub_230"/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Результат предоставления муниципальной услуги</w:t>
      </w:r>
      <w:bookmarkStart w:id="14" w:name="sub_240"/>
      <w:bookmarkEnd w:id="13"/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8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выдача заверенной копии правового ак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аз в выдаче копии правового ак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9. Способ получения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итель вправе получить результат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 получением муниципальной услуги через МФЦ – непосредственно в МФЦ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явителя за получением муниципальной услуги в администрацию – непосредственно в администрации. Документы выдаются заявителю специалистом администрации или направляются заявителю по почт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 (далее – Единый портал),  государственной региональной информационной системы «Портал государственных и муниципальных услуг (функций) Краснодарского края» (далее – Портал Краснодарского края) – непосредственно в администрации (сканированная копия результата предоставления муниципальной услуги направляется заявителю через Единый портал, Портал Краснодарского края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явителя за получением муниципальной услуги по экстерриториальному принципу – в виде электронных документов и (или) электронных образов документов в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администраци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Срок предоставления муниципальной услуги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  <w:bookmarkEnd w:id="14"/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15" w:name="sub_241"/>
      <w:bookmarkStart w:id="16" w:name="sub_1011"/>
      <w:bookmarkEnd w:id="15"/>
      <w:bookmarkEnd w:id="16"/>
      <w:r>
        <w:rPr>
          <w:color w:val="000000"/>
        </w:rPr>
        <w:t>10. Максимальный срок предоставления муниципальной услуги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17" w:name="sub_1011"/>
      <w:bookmarkEnd w:id="17"/>
      <w:r>
        <w:rPr>
          <w:color w:val="000000"/>
        </w:rPr>
        <w:t>в администрации, в том числе в случае,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администрацию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МФЦ в случае, если заявление и документы и (или) информация, необходимые для предоставления муниципальной услуги,  поданы заявителем в МФЦ.</w:t>
      </w:r>
    </w:p>
    <w:p>
      <w:pPr>
        <w:pStyle w:val="Normal"/>
        <w:widowControl w:val="false"/>
        <w:ind w:firstLine="709"/>
        <w:jc w:val="both"/>
        <w:rPr/>
      </w:pPr>
      <w:bookmarkStart w:id="18" w:name="sub_241"/>
      <w:bookmarkStart w:id="19" w:name="sub_19"/>
      <w:bookmarkEnd w:id="18"/>
      <w:r>
        <w:rPr>
          <w:color w:val="000000"/>
        </w:rPr>
        <w:t>11. Максимальный срок предоставления муниципальной услуги</w:t>
      </w:r>
      <w:bookmarkEnd w:id="19"/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семь рабочих дней со дня регистрации заявления.</w:t>
      </w:r>
      <w:bookmarkStart w:id="20" w:name="sub_250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Правовые основания для предоставления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bookmarkEnd w:id="20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МФЦ, должностных лиц, муниципальных служащих администрации, работников МФЦ размещены на официальном сайте администрации в сети «Интернет» в разделе «Администрация/Муниципальные услуги/Действующие административные регламенты», на Едином портале, Портале Краснодарского края.</w:t>
      </w:r>
      <w:bookmarkStart w:id="21" w:name="sub_260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Исчерпывающий перечень документов,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необходимых для предоставления муниципальной услуг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bookmarkStart w:id="22" w:name="sub_263"/>
      <w:bookmarkEnd w:id="21"/>
      <w:r>
        <w:rPr>
          <w:color w:val="000000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в соответствии с нормативными правовыми актам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обязательных для представления заявителями,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также требования к представлению указанных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документов (категорий документов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3. Документы обязательные для предоставления заявителями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ля физических лиц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Admin%5CDesktop%5C%D0%9D%D0%BE%D0%B2%D0%B0%D1%8F%20%D0%BF%D0%B0%D0%BF%D0%BA%D0%B0%5CPr_post_regl_predost_kopiy.doc" \l "P2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копии правового акта по форме согласно приложению 1 к настоящему Регламент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(паспорта или иного документа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копии документов, подтверждающих полномочия законного представителя граждани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 юридических лиц и индивидуальных предпринимател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Admin%5CDesktop%5C%D0%9D%D0%BE%D0%B2%D0%B0%D1%8F%20%D0%BF%D0%B0%D0%BF%D0%BA%D0%B0%5CPr_post_regl_predost_kopiy.doc" \l "P25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копии правового акта на бланке от организации за подписью руководителя по форме согласно приложению 2 к настоящему Регламент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удостоверяющих личность и полномочия представителя действовать от имени юридического лиц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, что правовой акт затрагивает права и законные интересы заявител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в соответствии с нормативными правовыми актам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и представляемых заявителями по собственной инициативе,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а также требования к представлению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указанных документов (категорий документов)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4. Документы, предоставляемые заявителями по собственной инициативе.</w:t>
      </w:r>
    </w:p>
    <w:p>
      <w:pPr>
        <w:pStyle w:val="Style33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о собственной инициативе представить документы (или их копии), содержащие дополнительные сведения, относящиеся к теме зая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23" w:name="sub_1015"/>
      <w:bookmarkEnd w:id="23"/>
      <w:r>
        <w:rPr>
          <w:color w:val="000000"/>
        </w:rPr>
        <w:t xml:space="preserve">15. Документы, указанные в пункте 13 Регламента, подаются путём личного обращения в администрацию по месту жительства или в электронной форме посредством Единого портала, Портала Краснодарского края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дачи документов в электронной форме документы подписываются простой электронной подписью заявителя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6. Заявитель (представитель заявителя) представляет в администрацию заявление, а также прилагаемые к нему документы одним из следующих способов по выбору заявител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24" w:name="sub_1015"/>
      <w:bookmarkStart w:id="25" w:name="sub_1151"/>
      <w:bookmarkEnd w:id="24"/>
      <w:bookmarkEnd w:id="25"/>
      <w:r>
        <w:rPr>
          <w:color w:val="000000"/>
        </w:rPr>
        <w:t>в электронной форме посредство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26" w:name="sub_263"/>
      <w:bookmarkStart w:id="27" w:name="sub_1151"/>
      <w:bookmarkStart w:id="28" w:name="sub_1152"/>
      <w:bookmarkEnd w:id="27"/>
      <w:r>
        <w:rPr>
          <w:color w:val="000000"/>
        </w:rPr>
        <w:t>на бумажном носителе посредством личного обращения в администрацию, в том числе через МФЦ, в соответствии с соглашением о взаимодействии между МФЦ и администрацией.</w:t>
      </w:r>
      <w:bookmarkStart w:id="29" w:name="sub_270"/>
      <w:bookmarkEnd w:id="26"/>
      <w:bookmarkEnd w:id="28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Исчерпывающий перечень оснований для отказа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в приеме документов, необходимых для предоставления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  <w:bookmarkEnd w:id="29"/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30" w:name="sub_271"/>
      <w:bookmarkEnd w:id="30"/>
      <w:r>
        <w:rPr>
          <w:color w:val="000000"/>
        </w:rPr>
        <w:t>1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31" w:name="sub_271"/>
      <w:bookmarkEnd w:id="31"/>
      <w:r>
        <w:rPr>
          <w:color w:val="000000"/>
        </w:rPr>
        <w:t>представление заявителем документов, имеющих повреждения и исправления, не позволяющие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есоблюдение установленных условий признания действительности усиленной </w:t>
      </w:r>
      <w:hyperlink r:id="rId5">
        <w:r>
          <w:rPr>
            <w:rStyle w:val="InternetLink"/>
            <w:rFonts w:cs="Times New Roman CYR"/>
            <w:color w:val="000000"/>
          </w:rPr>
          <w:t>квалифицированной электронной подписи</w:t>
        </w:r>
      </w:hyperlink>
      <w:r>
        <w:rPr>
          <w:color w:val="000000"/>
        </w:rPr>
        <w:t xml:space="preserve">, которой подписан электронный документ (пакет электронных документов), в соответствии со </w:t>
      </w:r>
      <w:hyperlink r:id="rId6">
        <w:r>
          <w:rPr>
            <w:rStyle w:val="InternetLink"/>
            <w:rFonts w:cs="Times New Roman CYR"/>
            <w:color w:val="000000"/>
          </w:rPr>
          <w:t>статьёй 11</w:t>
        </w:r>
      </w:hyperlink>
      <w:r>
        <w:rPr>
          <w:color w:val="000000"/>
        </w:rPr>
        <w:t xml:space="preserve"> Федерального закона от 6 апреля 2011 года № 63-ФЗ «Об                                                                                                                                      электронной подписи».</w:t>
      </w:r>
      <w:bookmarkStart w:id="32" w:name="sub_280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Исчерпывающий перечень оснований для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приостановления муниципальной услуг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  <w:bookmarkStart w:id="33" w:name="sub_281"/>
      <w:bookmarkStart w:id="34" w:name="sub_281"/>
      <w:bookmarkEnd w:id="32"/>
      <w:bookmarkEnd w:id="34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8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  <w:bookmarkStart w:id="35" w:name="sub_281"/>
      <w:bookmarkStart w:id="36" w:name="sub_282"/>
      <w:bookmarkStart w:id="37" w:name="sub_281"/>
      <w:bookmarkStart w:id="38" w:name="sub_282"/>
      <w:bookmarkEnd w:id="37"/>
      <w:bookmarkEnd w:id="38"/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9. Заявителю отказывается в предоставлении муниципальной услуги по следующим основания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 представлены или представлены не в полном объеме документы, предусмотренные пунктом 13 Регламента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прашивается копия правового акта, не затрагивающего законные интересы, права и свободы заявите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достоверность сведений, содержащихся в представленных документа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39" w:name="sub_282"/>
      <w:bookmarkStart w:id="40" w:name="sub_283"/>
      <w:bookmarkEnd w:id="39"/>
      <w:bookmarkEnd w:id="40"/>
      <w:r>
        <w:rPr>
          <w:color w:val="000000"/>
        </w:rPr>
        <w:t>20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41" w:name="sub_283"/>
      <w:bookmarkStart w:id="42" w:name="sub_284"/>
      <w:bookmarkEnd w:id="41"/>
      <w:r>
        <w:rPr>
          <w:color w:val="000000"/>
        </w:rPr>
        <w:t>21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  <w:bookmarkStart w:id="43" w:name="sub_290"/>
      <w:bookmarkEnd w:id="42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муниципальной услуги, и способы ее взимания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  <w:bookmarkEnd w:id="43"/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22. Плата за предоставление муниципальной услуги не взимается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color w:val="000000"/>
        </w:rPr>
      </w:pPr>
      <w:bookmarkStart w:id="44" w:name="sub_2120"/>
      <w:r>
        <w:rPr>
          <w:color w:val="000000"/>
        </w:rPr>
        <w:t xml:space="preserve">Требования к помещениям, в которых предоставляютс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color w:val="000000"/>
        </w:rPr>
      </w:pPr>
      <w:r>
        <w:rPr>
          <w:color w:val="000000"/>
        </w:rPr>
        <w:t>муниципальные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28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 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color w:val="000000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45" w:name="sub_2120"/>
      <w:r>
        <w:rPr>
          <w:color w:val="000000"/>
        </w:rPr>
        <w:t>Места ожидания оборудуются стульями или скамейками (банкетками).</w:t>
      </w:r>
      <w:bookmarkStart w:id="46" w:name="sub_2130"/>
      <w:bookmarkEnd w:id="45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rPr/>
      </w:pPr>
      <w:r>
        <w:rPr/>
      </w:r>
      <w:bookmarkEnd w:id="46"/>
    </w:p>
    <w:p>
      <w:pPr>
        <w:pStyle w:val="Normal"/>
        <w:widowControl w:val="false"/>
        <w:ind w:firstLine="709"/>
        <w:jc w:val="both"/>
        <w:rPr/>
      </w:pPr>
      <w:r>
        <w:rPr/>
        <w:t>24. Основными показателями качества и доступности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возможность подачи запроса на получение муниципальной услуги и документов в электронной фор</w:t>
      </w:r>
      <w:r>
        <w:rPr>
          <w:color w:val="000000"/>
        </w:rPr>
        <w:t>м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  <w:bookmarkStart w:id="47" w:name="sub_2140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Иные требования к предоставлению муниципальной услуг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End w:id="47"/>
      <w:r>
        <w:rPr>
          <w:color w:val="000000"/>
        </w:rPr>
        <w:t>25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48" w:name="sub_137"/>
      <w:r>
        <w:rPr>
          <w:color w:val="000000"/>
        </w:rPr>
        <w:t>26. В процессе предоставления муниципальной услуги используются следующие информационные системы: Единый портал, Портал Краснодарского края.</w:t>
      </w:r>
      <w:bookmarkEnd w:id="48"/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Состав, последовательность и сроки выполнения </w:t>
      </w:r>
    </w:p>
    <w:p>
      <w:pPr>
        <w:pStyle w:val="Normal"/>
        <w:jc w:val="center"/>
        <w:rPr/>
      </w:pPr>
      <w:r>
        <w:rPr/>
        <w:t>административных процед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 и последовательность административных процедур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7. В процессе предоставления муниципальной услуги выполняютс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ё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результата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8. Приём заявления и прилагаемых документов осуществляе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 получением муниципальной услуги в администрацию или посредством Единого портала, Портала Краснодарского края – работником администр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 получением муниципальной услуги через МФЦ – работником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9. Способы установления личности (идентификации) заявителя (представителя заявителя)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 подаче заявления в администрацию или МФЦ – проверка документа, удостоверяющего личность, либо установление личности посредством идентификации и аутентификации с использованием информационных технологий в порядке, определённом </w:t>
      </w:r>
      <w:hyperlink r:id="rId7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>
          <w:color w:val="000000"/>
        </w:rPr>
        <w:t xml:space="preserve">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 подаче заявления посредством Единого портала, Портала Краснодарского края – использование </w:t>
      </w:r>
      <w:hyperlink r:id="rId8">
        <w:r>
          <w:rPr>
            <w:rStyle w:val="InternetLink"/>
            <w:rFonts w:cs="Times New Roman CYR"/>
            <w:color w:val="000000"/>
          </w:rPr>
          <w:t>электронной подписи</w:t>
        </w:r>
      </w:hyperlink>
      <w:r>
        <w:rPr>
          <w:color w:val="000000"/>
        </w:rPr>
        <w:t xml:space="preserve">, вид которой должен соответствовать требованиям </w:t>
      </w:r>
      <w:hyperlink r:id="rId9">
        <w:r>
          <w:rPr>
            <w:rStyle w:val="InternetLink"/>
            <w:rFonts w:cs="Times New Roman CYR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0. Заявление и прилагаемые документы могут быть поданы представителем заявителя, наделённым соответствующими полномочиями в установленном законодательством порядк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1. В приеме заявления о предоставлении муниципальной услуги  участвует общий отдел администрации. Заявитель имеет возможность подать заявление  в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2. Прием администрацией заявления и документов и (или) информации, необходимых для предоставления муниципальной услуги, осуществляется только по месту жительства заявител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3. В приеме заявления о предоставлении муниципальной услуги участвует МФЦ. Заявитель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4. Срок регистрации заявления и документов и (или) информации, необходимых для предоставления муниципальной услуги, работником администрации или МФЦ не может превышать 20 мину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«Предоставление копий  правовых актов администрации Алексеевского сельского поселения Тихорецкого района»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5. Принятое заявление с приложенными к нему документами регистрируется в администрации в день его поступления.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явления возвращается заявителю с указанием даты принятия заявления и приложенных к нему документов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пециалист администрации не позднее дня, следующего за днём поступления в администрацию заявления с приложенным к нему пакетом документов, передает заявление главе Алексеевского сельского поселения Тихорецкого района (далее – глава), который назначает специалиста, ответственного за рассмотрение заявления и докумен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49" w:name="sub_311"/>
      <w:bookmarkStart w:id="50" w:name="sub_1411"/>
      <w:bookmarkEnd w:id="49"/>
      <w:bookmarkEnd w:id="50"/>
      <w:r>
        <w:rPr>
          <w:color w:val="000000"/>
        </w:rPr>
        <w:t>Специалист администрации в день получения заявления с резолюцией главы организует работу по проверке полноты и достоверности сведений, содержащихся в документа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51" w:name="sub_140"/>
      <w:r>
        <w:rPr>
          <w:color w:val="000000"/>
        </w:rPr>
        <w:t>36.</w:t>
      </w:r>
      <w:bookmarkEnd w:id="51"/>
      <w:r>
        <w:rPr>
          <w:color w:val="000000"/>
        </w:rPr>
        <w:t xml:space="preserve"> Максимальный срок предоставления муниципальной услуги составляет 7 дн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bookmarkStart w:id="52" w:name="sub_1411"/>
      <w:bookmarkStart w:id="53" w:name="sub_144"/>
      <w:bookmarkEnd w:id="52"/>
      <w:r>
        <w:rPr>
          <w:color w:val="000000"/>
        </w:rPr>
        <w:t xml:space="preserve">Описание административной процедуры </w:t>
      </w:r>
      <w:bookmarkStart w:id="54" w:name="sub_1441"/>
      <w:bookmarkEnd w:id="53"/>
      <w:r>
        <w:rPr>
          <w:color w:val="000000"/>
        </w:rPr>
        <w:t xml:space="preserve">приёма документов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и (или) информации, необходимых для предоставления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7. 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</w:t>
      </w:r>
      <w:bookmarkStart w:id="55" w:name="sub_1445"/>
      <w:r>
        <w:rPr>
          <w:color w:val="000000"/>
        </w:rPr>
        <w:t xml:space="preserve"> установлены пунктом 13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установлены пунктом 14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56" w:name="sub_1444"/>
      <w:bookmarkEnd w:id="54"/>
      <w:bookmarkEnd w:id="55"/>
      <w:r>
        <w:rPr>
          <w:color w:val="000000"/>
        </w:rPr>
        <w:t xml:space="preserve">Основания для принятия решения об отказе в приёме документов и (или) информации установлены пунктом 17 Регламента. </w:t>
      </w:r>
      <w:bookmarkEnd w:id="56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снования для отказа в предоставлении заявителю муниципальной услуги установлены пунктом</w:t>
      </w:r>
      <w:r>
        <w:rPr>
          <w:color w:val="FF0000"/>
        </w:rPr>
        <w:t xml:space="preserve"> </w:t>
      </w:r>
      <w:r>
        <w:rPr>
          <w:color w:val="000000"/>
        </w:rPr>
        <w:t>19 Регламент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bookmarkStart w:id="57" w:name="sub_1447"/>
      <w:bookmarkEnd w:id="57"/>
      <w:r>
        <w:rPr>
          <w:color w:val="000000"/>
        </w:rPr>
        <w:t>Описание административной процедуры принятия реш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о предоставлении (об отказе в предоставлении)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bookmarkStart w:id="58" w:name="sub_1447"/>
      <w:bookmarkStart w:id="59" w:name="sub_1452"/>
      <w:bookmarkEnd w:id="58"/>
      <w:bookmarkEnd w:id="59"/>
      <w:r>
        <w:rPr>
          <w:color w:val="000000"/>
        </w:rPr>
        <w:t xml:space="preserve">38. При отсутствии оснований для отказа, указанных в пункте 19 Регламента, специалист администрации подготавливает </w:t>
      </w:r>
      <w:r>
        <w:rPr/>
        <w:t>заверенную копию правового акта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60" w:name="sub_1452"/>
      <w:bookmarkStart w:id="61" w:name="sub_1453"/>
      <w:bookmarkEnd w:id="60"/>
      <w:bookmarkEnd w:id="61"/>
      <w:r>
        <w:rPr>
          <w:color w:val="000000"/>
        </w:rPr>
        <w:t xml:space="preserve">При установлении факта наличия оснований для отказа в предоставлении муниципальной услуги, указанных в пункте 19 Регламента, специалист администрации подготавливает уведомление об отказе </w:t>
      </w:r>
      <w:r>
        <w:rPr/>
        <w:t>в выдаче копии правового ак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62" w:name="sub_1453"/>
      <w:bookmarkStart w:id="63" w:name="sub_1457"/>
      <w:bookmarkEnd w:id="62"/>
      <w:bookmarkEnd w:id="63"/>
      <w:r>
        <w:rPr>
          <w:color w:val="000000"/>
        </w:rPr>
        <w:t>Решение о предоставлении (об отказе в предоставлении) муниципальной услуги принимается в течение 5 дней со дня поступления заявления и необходимых документов в администрацию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bookmarkStart w:id="64" w:name="sub_1457"/>
      <w:bookmarkStart w:id="65" w:name="sub_1457"/>
      <w:bookmarkEnd w:id="65"/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результата 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66" w:name="sub_1461"/>
      <w:bookmarkEnd w:id="66"/>
      <w:r>
        <w:rPr>
          <w:color w:val="000000"/>
        </w:rPr>
        <w:t>39. Способы получения результата муниципальной услуги установлены пунктом 9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67" w:name="sub_1461"/>
      <w:bookmarkStart w:id="68" w:name="sub_1462"/>
      <w:bookmarkEnd w:id="67"/>
      <w:bookmarkEnd w:id="68"/>
      <w:r>
        <w:rPr>
          <w:color w:val="000000"/>
        </w:rPr>
        <w:t>Срок предоставления заявителю результата муниципальной                    услуги – 2 дня со дня принятия решения о предоставлении  (об отказе в предоставлении)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ом предоставления муниципальной услуги является выдача копии правового акта (уведомления об отказе в предоставлении муниципальной услуги)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  <w:bookmarkStart w:id="69" w:name="sub_311"/>
      <w:bookmarkStart w:id="70" w:name="sub_1462"/>
      <w:bookmarkStart w:id="71" w:name="sub_3111"/>
      <w:bookmarkStart w:id="72" w:name="sub_400"/>
      <w:bookmarkStart w:id="73" w:name="sub_311"/>
      <w:bookmarkStart w:id="74" w:name="sub_1462"/>
      <w:bookmarkStart w:id="75" w:name="sub_3111"/>
      <w:bookmarkStart w:id="76" w:name="sub_400"/>
      <w:bookmarkEnd w:id="73"/>
      <w:bookmarkEnd w:id="74"/>
      <w:bookmarkEnd w:id="75"/>
      <w:bookmarkEnd w:id="76"/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редоставление муниципальной услуги в упреждающем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проактивном) режиме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0. Муниципальная услуга в упреждающем (проактивном) режиме не предоставляетс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Особенности выполнения административных процедур (действий) в МФЦ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ставление и выдача заявителям  документов на бумажном носителе, подтверждающих содержание электронных документов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2. На основании статьи 6.3 Закона Краснодарского края от 2 марта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3. Порядок выполнения административных процедур (действий) в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тник МФЦ при приеме и заполнении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ботник МФЦ при приеме запросов проверяет правильность составления </w:t>
      </w:r>
      <w:r>
        <w:rPr/>
        <w:t>заявления (запроса),</w:t>
      </w:r>
      <w:r>
        <w:rPr>
          <w:color w:val="000000"/>
        </w:rPr>
        <w:t xml:space="preserve">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нимает от заявителя (представителя заявителя) заявление и прилагаемые документы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существляет копирование (сканирование) документов, предусмотренных пунктами 1 – 3.1, 7, 9, 18 части 6 статьи 7 Федерального закона  № 210-ФЗ     (далее – документы личного хранения) и представленных заявителем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  <w:t>Порядок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4.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итель, выбрав муниципальную услугу, подготавливает документы (копии в электронном виде), необходимые для ее предоста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ФЦ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проса заявителю обеспечивае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копирования и сохранения заявления и иных документов, указанных в пунктах 13, 14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ый и подписанный запрос и электронные копии документов, указанных в пунктах 13, 14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bookmarkStart w:id="77" w:name="sub_400"/>
      <w:bookmarkStart w:id="78" w:name="sub_400"/>
      <w:bookmarkEnd w:id="7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79" w:name="sub_410"/>
      <w:bookmarkEnd w:id="79"/>
      <w:r>
        <w:rPr>
          <w:bCs/>
          <w:color w:val="000000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и исполнением ответственными должностны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муниципальными служащими положений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и иных нормативных правовых актов, устанавл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  <w:bookmarkStart w:id="80" w:name="sub_410"/>
      <w:bookmarkStart w:id="81" w:name="sub_410"/>
      <w:bookmarkEnd w:id="81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82" w:name="sub_411"/>
      <w:bookmarkEnd w:id="82"/>
      <w:r>
        <w:rPr>
          <w:color w:val="000000"/>
        </w:rPr>
        <w:t>45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83" w:name="sub_411"/>
      <w:bookmarkStart w:id="84" w:name="sub_412"/>
      <w:bookmarkEnd w:id="83"/>
      <w:bookmarkEnd w:id="84"/>
      <w:r>
        <w:rPr>
          <w:color w:val="000000"/>
        </w:rPr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ется постоянно путем проведения проверок глав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85" w:name="sub_412"/>
      <w:bookmarkStart w:id="86" w:name="sub_413"/>
      <w:bookmarkEnd w:id="85"/>
      <w:r>
        <w:rPr>
          <w:color w:val="000000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  <w:bookmarkStart w:id="87" w:name="sub_420"/>
      <w:bookmarkEnd w:id="86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оверок полноты и качеств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услуги, в том числе порядок и формы контроля за полнот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End w:id="87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6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новые и внеплановые проверки проводятся глав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ходе плановых и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88" w:name="sub_430"/>
      <w:bookmarkEnd w:id="88"/>
      <w:r>
        <w:rPr>
          <w:bCs/>
          <w:color w:val="000000"/>
        </w:rPr>
        <w:t>Ответственность должностных лиц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Start w:id="89" w:name="sub_430"/>
      <w:bookmarkStart w:id="90" w:name="sub_430"/>
      <w:bookmarkEnd w:id="90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7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91" w:name="sub_440"/>
      <w:bookmarkEnd w:id="91"/>
      <w:r>
        <w:rPr>
          <w:bCs/>
          <w:color w:val="000000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контроля за предоставлением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Start w:id="92" w:name="sub_440"/>
      <w:bookmarkStart w:id="93" w:name="sub_440"/>
      <w:bookmarkEnd w:id="93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8. 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  <w:bookmarkStart w:id="94" w:name="sub_1005"/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</w:t>
      </w:r>
      <w:r>
        <w:rPr>
          <w:color w:val="000000"/>
        </w:rPr>
        <w:t>. Досудебный (внесудебный) порядок обжалования</w:t>
      </w:r>
      <w:bookmarkEnd w:id="94"/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решений и действий (бездействия) администрации, МФЦ, организаций, указанных в части 1.1 статьи 16 Федерального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закона № 210-ФЗ, а также их должностных лиц, муниципальных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служащих, работников</w:t>
      </w:r>
      <w:bookmarkStart w:id="95" w:name="sub_511"/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Способы информирования заявителей о порядке досудебного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(внесудебного) обжалования решений и действий (бездействия) администрации,  МФЦ, а также должностных лиц,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муниципальных служащих, работников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bookmarkEnd w:id="95"/>
    </w:p>
    <w:p>
      <w:pPr>
        <w:pStyle w:val="Normal"/>
        <w:widowControl w:val="false"/>
        <w:ind w:firstLine="709"/>
        <w:jc w:val="both"/>
        <w:rPr/>
      </w:pPr>
      <w:bookmarkStart w:id="96" w:name="sub_1092"/>
      <w:r>
        <w:rPr>
          <w:color w:val="000000"/>
        </w:rPr>
        <w:t>49. Информацию о порядке досудебного (внесудебного) обжалования решений и действий (бездействия) администрации, МФЦ, а также должностных лиц, муниципальных служащих, работников</w:t>
      </w:r>
      <w:r>
        <w:rPr>
          <w:b/>
          <w:color w:val="000000"/>
        </w:rPr>
        <w:t xml:space="preserve"> </w:t>
      </w:r>
      <w:r>
        <w:rPr>
          <w:color w:val="000000"/>
        </w:rPr>
        <w:t>МФЦ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явители могут получить на информационных стендах в местах предоставления муниципальной услуги, на </w:t>
      </w:r>
      <w:hyperlink r:id="rId10">
        <w:r>
          <w:rPr>
            <w:rStyle w:val="InternetLink"/>
            <w:rFonts w:cs="Times New Roman CYR"/>
            <w:color w:val="000000"/>
          </w:rPr>
          <w:t>официальном интернет-портале</w:t>
        </w:r>
      </w:hyperlink>
      <w:r>
        <w:rPr>
          <w:color w:val="000000"/>
        </w:rPr>
        <w:t xml:space="preserve"> администрации, в МФЦ, на Едином портале, Портале Краснодарского края, а</w:t>
      </w:r>
      <w:r>
        <w:rPr>
          <w:color w:val="000000"/>
          <w:shd w:fill="FFFFFF" w:val="clear"/>
        </w:rPr>
        <w:t xml:space="preserve"> также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bookmarkStart w:id="97" w:name="sub_52"/>
      <w:bookmarkEnd w:id="96"/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Формы и способы подачи заявителем жалобы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bookmarkEnd w:id="97"/>
      <w:r>
        <w:rPr>
          <w:color w:val="000000"/>
          <w:lang w:eastAsia="en-US"/>
        </w:rPr>
        <w:t>50. Заявителю обеспечивается возможность направления жалобы на решения, действия (бездействие) администрации, должностного лица администрации 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color w:val="000000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или муниципальными служащими, предоставляющими муниципальные услуги, с использованием сети «Интернет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</w:rPr>
        <w:t xml:space="preserve">Жалоба, поступившая в </w:t>
      </w:r>
      <w:r>
        <w:rPr>
          <w:color w:val="000000"/>
          <w:lang w:eastAsia="en-US"/>
        </w:rPr>
        <w:t>администрацию,</w:t>
      </w:r>
      <w:r>
        <w:rPr>
          <w:color w:val="000000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</w:rPr>
        <w:t xml:space="preserve">В случае подачи заявителем жалобы через МФЦ МФЦ обеспечивает передачу жалобы в </w:t>
      </w:r>
      <w:r>
        <w:rPr>
          <w:color w:val="000000"/>
          <w:lang w:eastAsia="en-US"/>
        </w:rPr>
        <w:t xml:space="preserve">администрацию </w:t>
      </w:r>
      <w:r>
        <w:rPr>
          <w:color w:val="000000"/>
        </w:rPr>
        <w:t xml:space="preserve">в порядке и сроки, которые установлены соглашением о взаимодействии между МФЦ и </w:t>
      </w:r>
      <w:r>
        <w:rPr>
          <w:color w:val="000000"/>
          <w:lang w:eastAsia="en-US"/>
        </w:rPr>
        <w:t>администрацией</w:t>
      </w:r>
      <w:r>
        <w:rPr>
          <w:color w:val="000000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Алексеевского 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 xml:space="preserve">                                                                         Н.М. Кочубей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rPr>
          <w:rFonts w:ascii="Liberation Serif;Times New Roman" w:hAnsi="Liberation Serif;Times New Roman" w:cs="Liberation Serif;Times New Roman"/>
        </w:rPr>
      </w:pPr>
      <w:bookmarkStart w:id="98" w:name="sub_3111"/>
      <w:bookmarkStart w:id="99" w:name="sub_5112"/>
      <w:bookmarkEnd w:id="98"/>
      <w:bookmarkEnd w:id="99"/>
      <w:r>
        <w:rPr>
          <w:rFonts w:cs="Liberation Serif;Times New Roman" w:ascii="Liberation Serif;Times New Roman" w:hAnsi="Liberation Serif;Times New Roman"/>
        </w:rPr>
        <w:t>Приложение 1</w:t>
      </w:r>
    </w:p>
    <w:p>
      <w:pPr>
        <w:pStyle w:val="Normal"/>
        <w:ind w:firstLine="524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административному регламенту </w:t>
      </w:r>
    </w:p>
    <w:p>
      <w:pPr>
        <w:pStyle w:val="Normal"/>
        <w:ind w:firstLine="524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оставления муниципальной </w:t>
      </w:r>
    </w:p>
    <w:p>
      <w:pPr>
        <w:pStyle w:val="Normal"/>
        <w:ind w:firstLine="524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слуги «Предоставление копий </w:t>
      </w:r>
    </w:p>
    <w:p>
      <w:pPr>
        <w:pStyle w:val="Normal"/>
        <w:ind w:firstLine="524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авовых актов администрации </w:t>
      </w:r>
    </w:p>
    <w:p>
      <w:pPr>
        <w:pStyle w:val="Normal"/>
        <w:ind w:firstLine="524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лексеевского сельского поселения </w:t>
      </w:r>
    </w:p>
    <w:p>
      <w:pPr>
        <w:pStyle w:val="Normal"/>
        <w:ind w:firstLine="524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ихорецкого района»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А ЗАЯВЛ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лаве Алексеевского сельского поселения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ихорецкого района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__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</w:rPr>
        <w:t>(Ф.И.О.)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_____________________________</w:t>
      </w:r>
    </w:p>
    <w:p>
      <w:pPr>
        <w:pStyle w:val="Normal"/>
        <w:ind w:firstLine="450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предоставить заверенную копию постановления (распоряжения) главы (администрации) Алексеевского сельского поселения Тихорецкого района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</w:rPr>
        <w:t>(дата, регистрационный номер, наименование докумен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(в связи) 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цель получения коп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: опись документ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</w:t>
        <w:tab/>
        <w:t>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дпись заявителя или представителя)                                     (Ф.И.О. заявителя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«_____»____________20___ г.</w:t>
      </w:r>
    </w:p>
    <w:p>
      <w:pPr>
        <w:pStyle w:val="Normal"/>
        <w:ind w:left="450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веренная копия _____________________________________________________ получена на ру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                           </w:t>
        <w:tab/>
        <w:t>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дпись заявителя или представителя)                                    (Ф.И.О. заявителя)                                                                                                                                                                                                    «_____»____________20___ г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Алексеевского 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 xml:space="preserve">                                                                         Н.М. Кочубе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0" w:firstLine="478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2</w:t>
      </w:r>
    </w:p>
    <w:p>
      <w:pPr>
        <w:pStyle w:val="Normal"/>
        <w:ind w:left="460" w:firstLine="478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административному регламенту </w:t>
      </w:r>
    </w:p>
    <w:p>
      <w:pPr>
        <w:pStyle w:val="Normal"/>
        <w:ind w:left="460" w:firstLine="478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оставления муниципальной </w:t>
      </w:r>
    </w:p>
    <w:p>
      <w:pPr>
        <w:pStyle w:val="Normal"/>
        <w:ind w:left="460" w:firstLine="478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слуги «Предоставление копий </w:t>
      </w:r>
    </w:p>
    <w:p>
      <w:pPr>
        <w:pStyle w:val="Normal"/>
        <w:ind w:left="460" w:firstLine="478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авовых актов администрации </w:t>
      </w:r>
    </w:p>
    <w:p>
      <w:pPr>
        <w:pStyle w:val="Normal"/>
        <w:ind w:left="460" w:firstLine="478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лексеевского сельского поселения </w:t>
      </w:r>
    </w:p>
    <w:p>
      <w:pPr>
        <w:pStyle w:val="Normal"/>
        <w:ind w:left="460" w:firstLine="478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ихорецкого района»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ОРМА ЗАЯВЛ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Бланк организации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е Алексеевского сельского поселения 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ихорецкого района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__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( наименование организации)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предоставить заверенную копию постановления (распоряжения) главы (администрации) Алексеевского сельского поселения Тихорецкого района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ата, регистрационный номер, наименование докумен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(в связи) 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</w:rPr>
        <w:t>(цель получения коп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__________________              ______________________</w:t>
        <w:tab/>
        <w:t>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(занимаемая должность)                     (подпись)                                   (Ф.И.О.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_______ 20___ 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веренная копия _____________________________________________________ получена на рук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                  __________________                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(занимаемая должность)                     (подпись)                                   (Ф.И.О.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_______ 20___ г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100" w:name="sub_5112"/>
      <w:bookmarkEnd w:id="100"/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Алексеевского 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 xml:space="preserve">                                                                         Н.М. Кочубе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одзаголовок Знак"/>
    <w:qFormat/>
    <w:rPr>
      <w:b/>
      <w:sz w:val="28"/>
      <w:lang w:eastAsia="zh-CN"/>
    </w:rPr>
  </w:style>
  <w:style w:type="character" w:styleId="Style19">
    <w:name w:val="Основной текст Знак"/>
    <w:basedOn w:val="Style12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 w:eastAsia="zh-CN"/>
    </w:rPr>
  </w:style>
  <w:style w:type="paragraph" w:styleId="Style2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rFonts w:eastAsia="Times New Roman"/>
      <w:i/>
      <w:iCs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yperlink" Target="https://internet.garant.ru/document/redirect/12184522/54" TargetMode="External"/><Relationship Id="rId6" Type="http://schemas.openxmlformats.org/officeDocument/2006/relationships/hyperlink" Target="https://internet.garant.ru/document/redirect/12184522/11" TargetMode="External"/><Relationship Id="rId7" Type="http://schemas.openxmlformats.org/officeDocument/2006/relationships/hyperlink" Target="https://internet.garant.ru/document/redirect/406051675/0" TargetMode="External"/><Relationship Id="rId8" Type="http://schemas.openxmlformats.org/officeDocument/2006/relationships/hyperlink" Target="https://internet.garant.ru/document/redirect/12184522/21" TargetMode="External"/><Relationship Id="rId9" Type="http://schemas.openxmlformats.org/officeDocument/2006/relationships/hyperlink" Target="https://internet.garant.ru/document/redirect/70193794/0" TargetMode="External"/><Relationship Id="rId10" Type="http://schemas.openxmlformats.org/officeDocument/2006/relationships/hyperlink" Target="https://internet.garant.ru/document/redirect/23900500/1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8:00Z</dcterms:created>
  <dc:creator>user</dc:creator>
  <dc:description/>
  <cp:keywords/>
  <dc:language>en-US</dc:language>
  <cp:lastModifiedBy>Admin</cp:lastModifiedBy>
  <cp:lastPrinted>2012-08-08T08:02:00Z</cp:lastPrinted>
  <dcterms:modified xsi:type="dcterms:W3CDTF">2023-12-22T08:44:00Z</dcterms:modified>
  <cp:revision>15</cp:revision>
  <dc:subject/>
  <dc:title/>
</cp:coreProperties>
</file>