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3 года                                                                                               № 144</w:t>
      </w:r>
    </w:p>
    <w:p>
      <w:pPr>
        <w:pStyle w:val="Normal"/>
        <w:widowControl w:val="false"/>
        <w:ind w:firstLine="709"/>
        <w:jc w:val="center"/>
        <w:rPr/>
      </w:pPr>
      <w:r>
        <w:rPr/>
        <w:t>станица Алексеевска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кадровом резерве муниципальных служащих Алексеевского сельского поселения Тихорецкий район для замещения вакантных должностей муниципальной службы администрации Алексеевского сельского поселения Тихорецкого райо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прав, законных интересов и социальной защищенности муниципальных служащих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устанавливающими порядок организации муниципальной службы и правовое положение муниципальных служащих, руководствуясь Уставом Алексеевского сельского поселения Тихорецкого района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Утвердить Положение о кадровом резерве муниципальных служащих Алексеевского сельского поселения Тихорецкого района для замещения вакантных должностей муниципальной службы Алексеевского сельского поселения Тихорецкий район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Специалисту администрации Алексеевского сельского поселения Тихорецкого района (Самохваловой А.А.) обеспечить официальное опубликование настоящего постановления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яющий обязанности главы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лексеевского сельского поселения 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</w:t>
        <w:tab/>
        <w:t xml:space="preserve">                                                                         Н.М. Кочубе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524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524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TextBody"/>
        <w:ind w:firstLine="524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TextBody"/>
        <w:ind w:firstLine="524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лексеевского сельского поселения </w:t>
      </w:r>
    </w:p>
    <w:p>
      <w:pPr>
        <w:pStyle w:val="TextBody"/>
        <w:ind w:firstLine="524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ихорецкий район </w:t>
      </w:r>
    </w:p>
    <w:p>
      <w:pPr>
        <w:pStyle w:val="Normal"/>
        <w:widowControl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от 20.12.2023 г. № 144</w:t>
      </w:r>
    </w:p>
    <w:p>
      <w:pPr>
        <w:pStyle w:val="TextBody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Е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кадровом резерве муниципальных служащих Алексеевского сельского поселения Тихорецкого района для замещения вакантных должностей муниципальной службы Алексеевского сельского поселения Тихорецкий район</w:t>
      </w:r>
    </w:p>
    <w:p>
      <w:pPr>
        <w:pStyle w:val="TextBody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Общие положения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Настоящее Положение о кадровом резерве администрации Алексеевского сельского поселения Тихорецкий район (далее - Положение) устанавливает порядок формирования кадрового резерва в администрации Алексеевского сельского поселения Тихорецкий район Тихорецкий район (далее - администрация) и работы с ним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Для замещения вакантных должностей муниципальной службы администрации Алексеевского сельского поселения Тихорецкого района (далее - муниципальная служба) из числа муниципальных служащих (граждан) формируется кадровый резерв администрации Алексеевского сельского поселения Тихорецкого района (далее - кадровый резерв)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Основными принципами формирования кадрового резерва являются: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рофессионализм и компетентность муниципальных служащих (граждан)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создание условий для должностного роста муниципальных служащих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доступность информации о кадровом резерве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Формирование кадрового резерва осуществляется в целях обеспечения: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равного доступа граждан к муниципальной службе администрации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рофессионального развития муниципальных служащих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формирования кадрового состава муниципальных</w:t>
        <w:tab/>
        <w:t>служащих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реализации государственной кадровой политики в сфере муниципальной службы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своевременного замещения вакантных должностей муниципальной службы администрации в соответствии с установленными квалификационными требованиями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содействия должностному росту муниципальных служащих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совершенствования деятельности по подбору муниципальных служащих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 Наставничество в отношении муниципальных служащих и граждан, включенных в кадровый резерв, осуществляет глава Алексеевского сельского поселения Тихорецкого района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6. Контроль за формированием кадрового резерва и назначением муниципальных служащих и граждан, включенных в кадровый резерв, на должности муниципальной службы администрации, осуществляет глава Алексеевского сельского поселения Тихорецкого района.</w:t>
      </w:r>
    </w:p>
    <w:p>
      <w:pPr>
        <w:pStyle w:val="TextBody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орядок формирования кадрового резерва</w:t>
      </w:r>
    </w:p>
    <w:p>
      <w:pPr>
        <w:pStyle w:val="TextBody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Кадровый резерв формируется администрацией для замещения главной, ведущей и старшей групп должностей муниципальной службы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В кадровый резерв включаются: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граждане (в том числе выпускники очной формы обучения образовательных учреждений высшего профессионального образования, прошедшие практику (стажировку), после обязательной итоговой аттестации) - по результатам конкурса на включение в кадровый резерв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граждане – по результатам конкурса на замещение вакантной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жности муниципальной службы с согласия указанных граждан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муниципальные служащие для замещения вакантной должности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й службы в порядке должностного роста - по результатам конкурса на включение в кадровый резерв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муниципальные служащие для замещения вакантной должности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муниципальные служащие для замещения вакантной должности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й службы в порядке должностного роста - по результатам аттестации с согласия указанных муниципальных служащих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муниципальные служащие, увольняемые с муниципальной службы в связи с сокращением должностей муниципальной службы, - по решению главы муниципального образования Тихорецкий район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Включение в кадровый резерв муниципальных служащих в соответствии с подпунктом 6 пункта 2.3 настоящего раздел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 Конкурс на включение в кадровый резерв проводится конкурсной комиссией администрации в порядке, установленном постановлением администрации Алексеевского сельского поселения Тихорецкого района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 Список муниципальных служащих (граждан), включенных в кадровый резерв, оформляется по форме согласно приложению 1 к настоящему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ению и содержит следующие сведения о муниципальном служащем (гражданине):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фамилия, имя, отчество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дата рождения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ведения о профессиональном образовании (наименование учебного заведения, год окончания учебного заведения, специальность, квалификация, наличие ученой степени, ученого звания)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сведения о профессиональной переподготовке, повышении квалификации или стажировке (наименование учебного заведения, год окончания учебного заведения, специальность или наименование программы дополнительного профессионального образования)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сведения о замещаемой муниципальным служащим должности муниципальной службы, должности и месте работы гражданина (с указанием даты назначения на должность)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сведения о стаже муниципальной службы (государственной, в том числе гражданской службы), стаже (опыте) работы по специальности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основание включения муниципального служащего (гражданина) в кадровый резерв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наименование группы должностей муниципальной службы, на которые может быть назначен муниципальный служащий (гражданин), включенный в кадровый резерв, либо наименование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) дата включения в кадровый резерв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 Включение муниципального служащего (гражданина) в кадровый резерв оформляется распоряжением администрации Алексеевского сельского поселения Тихорецкого района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8. Срок нахождения в кадровом резерве - 3 года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Порядок работы с кадровым резервом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Ведущий специалист администрации: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ведет информационную базу данных о муниципальных служащих (гражданах), включенных в кадровый резерв, вносит изменения в сведения, указанные в пункте 2.6 раздела 2 настоящего Положения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едет работу по учету и накоплению данных о соответствующем кадровом резерве, готовит соответствующие документы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ежегодно проводит анализ состава кадрового резерва, подводит итоги работы с ним за истекший год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существляет методическое обеспечение и координацию работы е кадровым резервом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представляет органам государственной власти информацию о кадровом резерве, об изменениях, вносимых в кадровый резерв по их запросам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Замещение вакантной должности муниципальной службы муниципальным служащим (гражданином), состоящим в кадровом резерве, и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ключение из кадрового резерва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Включение муниципального служащего (гражданина) в кадровый резерв не влечет обязательного назначения его на вакантную должность муниципальной службы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главы муниципального образования Тихорецкий район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Предложение о замещении вакантной должности муниципальной службы направляется муниципальному служащему (гражданину), состоящему в кадровом резерве, заказным письмом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 При отказе муниципального служащего (гражданина), состоящего в кадровом резерве, от предложения, указанного в пункте 4.3 настоящего раздела, либо в случае неявки его в отдел муниципальной службы в течение 5 дней с момента получения предложения, вакантная должность предлагается иному муниципальному служащему (гражданину), включенному в кадровый резерв, в порядке очередности, либо замещается по конкурсу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4. Муниципальный служащий (гражданин) исключается из кадрового резерва в случае: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заме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сокра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дачи личного заявления об исключении из кадрового резерва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овторного отказа от предложения о замещении вакантной должности муниципальной службы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смерти (гибели), признания недееспособным или ограниченно дееспособным решением суда, вступившим в законную силу, признания безвестно отсутствующим или объявления умершим решением суда, вступившим в законную силу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представления подложных документов или заведомо ложных сведений при прохождении процедуры включения в кадровый резерв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выявлен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) выхода из гражданства Российской Федерации или приобретения гражданства другого государства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) непредставления муниципальным служащим сведений или представления заведомо ложных сведений о доходах, расходах, об имуществе и обязательствах имущественного характера своих, супруга (супруги) и несовершеннолетних детей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) изменения квалификационных требований к соответствующей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жности муниципальной службы, если в результате такого изменения муниципальный служащий (гражданин)</w:t>
        <w:tab/>
        <w:t>перестал</w:t>
        <w:tab/>
        <w:t>соответствовать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валификационным требованиям к должности муниципальной службы, в кадровом резерве на замещение которой он состоит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) достижения предельного возраста пребывания на муниципальной службе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) расторжения трудового договора с муниципальным служащим ПО инициативе главы муниципального образования Тихорецкий район по основаниям, предусмотренным Трудовым кодексом Российской Федерации, пунктами 3, 4 части 1 статьи 19 Федерального закона «О муниципальной службе в Российской Федерации»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4) истечения срока нахождения в кадровом резерве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5. Решение об исключении муниципального служащего (гражданина) из кадрового резерва оформляется распоряжением администрации Алексеевского сельского поселения Тихорецкого района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Порядок проведения конкурса по формированию кадрового резерва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Конкурс по формированию кадрового резерва проводится в два этапа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На первом этапе конкурсная комиссия не менее чем за 45 дней до дня проведения конкурса публикует в газете «Тихорецкие вести» извещение о проведении конкурса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извещении о проведении конкурса указываются: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должности муниципальной службы, на которую формируется кадровый резерв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валификационные требования, предъявляемые к кандидату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та, время и место проведения конкурса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одачи документов для участия в конкурсе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о и время приема документов для участия в конкурсе, номер телефона для справок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документов, необходимых для участия в конкурсе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та, время и место проведения конкурсной процедуры для оценки профессионального уровня (знаний, навыков и умений)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Граждане, изъявившие желание участвовать в конкурсе, в течение 20 дней со дня опубликования извещения о проведении конкурса представляют в конкурсную комиссию следующие документы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заявление об участии в конкурсе на имя председателя конкурсной комиссии по форме, согласно приложению 2 к настоящему Положению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копию паспорта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с приложением двух цветных фотографий форматом 3x4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копию документа об образовании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копию трудовой книжки, за исключением случаев отсутствия служебной (трудовой) деятельности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характеристику (рекомендацию) с последнего места работы, за исключением случаев отсутствия служебной (трудовой) деятельности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копию страхового свидетельства обязательного пенсионного страхования, за исключением случаев отсутствия служебной (трудовой) деятельности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копию свидетельства о постановке физического лица на учет в налоговом органе по месту жительства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) копию документа воинского учета - для военнообязанных и лиц, подлежащих призыву на военную службу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) заключение медицинского учреждения о наличии (отсутствии)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болевания, препятствующего поступлению на муниципальную службу или её прохождению по форме, утвержденной приказом Министерства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дравоохранения и социального развития Российской Федерации от 14 декабря 2009 года № 984н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верность копий документов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Конкурсная комиссия имеет право проверить представленные гражданином сведения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 В случае несвоевременного представления документов,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тавления документов не в полном объеме конкурсная комиссия отказывает в приеме документов. В течение установленного 20-дневного срока гражданин вправе повторно обратиться в конкурсную комиссию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 Конкурсная комиссия отказывает гражданину в допуске к участию в конкурсе в случае: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тавления не в полном объеме документов, установленных пунктом 5.3 настоящего раздела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ления в результате проверки обстоятельств, препятствующих в соответствии с законодательством Российской Федерации нахождению гражданина на муниципальной службе и, соответственно, включению его в кадровый резерв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соответствием квалификационным требованиям, установленным для замещения должности муниципальной службы, на которую формируется кадровый резерв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7. В случае отказа в допуске к участию в конкурсе конкурсная комиссия в течение 10 дней со дня поступления заявления письменно информирует гражданина о причинах отказа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8. На втором этапе конкурсная комиссия проводит с кандидатами для включения в кадровый резерв конкурсные процедуры и индивидуальные собеседования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конкурсным процедурам относятся: анкетирование; тестирование по вопросам, связанным с выполнением должностных обязанностей; написание реферата по заданной теме; проведение групповых дискуссий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9. Конкурсная комиссия в течение 10 рабочих дней со дня завершения конкурса письменно сообщает каждому участнику конкурса о результатах конкурса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0. Конкурсная комиссия вправе принять решение о проведении конкурса повторно в случае, если по результатам конкурса не были отобраны кандидаты для включения в кадровый резерв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Заключительные положения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 Расходы, связанные с участием в конкурсе для включения в кадровый резерв осуществляются за счет собственных средств кандидатов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 Кандидат вправе обжаловать решение конкурсной комиссии в судебном порядке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яющий обязанности главы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лексеевского сельского поселения 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</w:t>
        <w:tab/>
        <w:t xml:space="preserve">                                                                         Н.М. Кочубей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ложению о кадровом 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>резерве администрации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утвержденному 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от 20.12.2023 г. № 144</w:t>
      </w:r>
    </w:p>
    <w:p>
      <w:pPr>
        <w:pStyle w:val="Normal"/>
        <w:spacing w:lineRule="exac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го резерва администрации Алексеевского сельского поселения</w:t>
      </w:r>
    </w:p>
    <w:p>
      <w:pPr>
        <w:pStyle w:val="Normal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5945" w:leader="none"/>
          <w:tab w:val="left" w:pos="6920" w:leader="none"/>
        </w:tabs>
        <w:spacing w:lineRule="exact" w:line="298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5" w:leader="none"/>
          <w:tab w:val="left" w:pos="6920" w:leader="none"/>
        </w:tabs>
        <w:spacing w:lineRule="exact" w:line="29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п/п Фамилия, имя, отчество Дата рождения Сведения о профессиональном образовании Сведения о профессиональной переподготовке, повышении квалификации или стажировке Сведения о замещаемой должности и месте работы гражданина (с указанием даты назначения на должность) Сведения о стаже муниципальной службы (государственной, в том числе государственной гражданской службы), стаже (опыте) работы по специальности Основание включения в кадровый резерв </w:t>
      </w:r>
    </w:p>
    <w:p>
      <w:pPr>
        <w:pStyle w:val="Normal"/>
        <w:tabs>
          <w:tab w:val="clear" w:pos="708"/>
          <w:tab w:val="left" w:pos="5945" w:leader="none"/>
          <w:tab w:val="left" w:pos="6920" w:leader="none"/>
        </w:tabs>
        <w:spacing w:lineRule="exact" w:line="29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руппы должностей муниципальной службы, на которые может быть назначен муниципальный служащий (гражданин) Дата включения в кадровый резерв 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яющий обязанности главы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лексеевского сельского поселения 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</w:t>
        <w:tab/>
        <w:t xml:space="preserve">                                                                         Н.М. Кочубей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кадровом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резерве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му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от 20.12.2023 г. № 14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 администрации Алексеевского сельского поселения Тихорецкого района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tabs>
          <w:tab w:val="clear" w:pos="708"/>
          <w:tab w:val="left" w:pos="4776" w:leader="underscore"/>
        </w:tabs>
        <w:ind w:firstLine="709"/>
        <w:jc w:val="right"/>
        <w:rPr>
          <w:szCs w:val="28"/>
        </w:rPr>
      </w:pPr>
      <w:r>
        <w:rPr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477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</w:t>
      </w:r>
    </w:p>
    <w:p>
      <w:pPr>
        <w:pStyle w:val="Normal"/>
        <w:tabs>
          <w:tab w:val="clear" w:pos="708"/>
          <w:tab w:val="left" w:pos="477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,</w:t>
      </w:r>
    </w:p>
    <w:p>
      <w:pPr>
        <w:pStyle w:val="Normal"/>
        <w:tabs>
          <w:tab w:val="clear" w:pos="708"/>
          <w:tab w:val="left" w:pos="477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паспорт, серия, номер, дата выдачи, кем выд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документы на участие в конкурсе по формированию кадрового резерва на замещение должности муниципальной службы в администрации Алексеевского сельского поселения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наименование должности муниципальной служб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указываются прилагаемые документы.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"/>
          <w:sz w:val="28"/>
          <w:szCs w:val="28"/>
        </w:rPr>
        <w:t>_______________                                                    ___________________</w:t>
      </w:r>
    </w:p>
    <w:p>
      <w:pPr>
        <w:pStyle w:val="Normal"/>
        <w:ind w:firstLine="709"/>
        <w:jc w:val="both"/>
        <w:rPr/>
      </w:pPr>
      <w:r>
        <w:rPr>
          <w:rStyle w:val="2"/>
          <w:szCs w:val="28"/>
        </w:rPr>
        <w:t xml:space="preserve">           </w:t>
      </w:r>
      <w:r>
        <w:rPr>
          <w:rStyle w:val="2"/>
          <w:szCs w:val="28"/>
        </w:rPr>
        <w:t xml:space="preserve">(дата)           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Н.М. Кочуб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5pt1pt">
    <w:name w:val="Основной текст (2) + 15 pt;Курсив;Интервал -1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CordiaUPC17pt">
    <w:name w:val="Основной текст (2) + CordiaUPC;17 pt"/>
    <w:basedOn w:val="Style12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/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Романчук</dc:creator>
  <dc:description/>
  <cp:keywords/>
  <dc:language>en-US</dc:language>
  <cp:lastModifiedBy>Admin</cp:lastModifiedBy>
  <cp:lastPrinted>2023-09-13T10:58:00Z</cp:lastPrinted>
  <dcterms:modified xsi:type="dcterms:W3CDTF">2023-12-22T08:45:00Z</dcterms:modified>
  <cp:revision>87</cp:revision>
  <dc:subject/>
  <dc:title/>
</cp:coreProperties>
</file>