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по осуществлению внешнего муниципального финансового контроля контрольно-счетной палате муниципального образования Тихоре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татьей 78</w:t>
      </w:r>
      <w:r>
        <w:rPr>
          <w:sz w:val="28"/>
          <w:szCs w:val="28"/>
        </w:rPr>
        <w:t xml:space="preserve"> Устава Алексеевского сельского поселения Тихорецкого района Совет Алексеевского сельского поселения Тихорецкий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ать полномочия по осуществлению внешнего муниципального финансового контроля контрольно-счетной палате муниципального образования Тихорец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учить главе Алексеевского сельского поселения Тихорецкого района Николаю Евгеньевичу Михайлову заключить соглашение о передаче полномочий по осуществлению внешнего муниципального финансового контроля контрольно-счетной палате муниципального образования Тихорец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sz w:val="28"/>
        </w:rPr>
        <w:t>поселения Тихорецкого района                                                          Н.Е. Михайлов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 xml:space="preserve">Алек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</w:rPr>
        <w:t xml:space="preserve">    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User</dc:creator>
  <dc:description/>
  <cp:keywords/>
  <dc:language>en-US</dc:language>
  <cp:lastModifiedBy>1user</cp:lastModifiedBy>
  <cp:lastPrinted>2023-03-27T09:36:00Z</cp:lastPrinted>
  <dcterms:modified xsi:type="dcterms:W3CDTF">2023-11-20T11:16:00Z</dcterms:modified>
  <cp:revision>85</cp:revision>
  <dc:subject/>
  <dc:title/>
</cp:coreProperties>
</file>