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АЛЕКСЕЕ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РАЙОНА  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3.10.2023 г.</w:t>
        <w:tab/>
        <w:tab/>
        <w:tab/>
        <w:t xml:space="preserve">                                                                                № 116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ст. Алексеевска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лексеевского сельского поселения Тихорецкого района                                    от 18 августа 2015 года № 131 «Об утверждении Положения о контрактном управляющем администрации Алексеевского сельского поселения Тихорецкого района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5 апреля 2013 года               № 44-ФЗ «О контрактной системе в сфере закупок товаров, работ, услуг для обеспечения государственных и муниципальных нужд», приказа Минфина России от 31 июля 2020 года № 158н «Об утверждении Типового положения (регламента) о контрактной службе» (в редакции приказа Минфина России от 15 ноября 2021 года № 175н)  п о с т а н о в л я 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Внести в приложение к  постановлению администрации Алексеевского сельского поселения Тихорецкого района от 18 августа 2015 года № 131 «Об утверждении Положения о контрактном управляющем администрации Алексеевского сельского поселения Тихорецк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Раздел 1 «Общие положения» дополнить пунктом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6.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о контрактной системе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В разделе </w:t>
      </w:r>
      <w:r>
        <w:rPr>
          <w:bCs/>
          <w:color w:val="000000"/>
          <w:sz w:val="28"/>
          <w:szCs w:val="28"/>
        </w:rPr>
        <w:t>2 «Функции и полномочия контрактного управляющего» подпункт  2.5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2.Составляет и размещает в единой информационной системе отчеты об объеме закупок у субъектов малого предпринимательства, социально ориентированных некоммерческих организаций и об объеме закупок российских товаров.»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2.Общему отделу администрации Алексеевского сельского поселения Тихорецкого района (Самохвалова А.А.) разместить</w:t>
      </w:r>
      <w:r>
        <w:rPr>
          <w:sz w:val="28"/>
          <w:szCs w:val="22"/>
          <w:lang w:eastAsia="en-US"/>
        </w:rPr>
        <w:t xml:space="preserve"> настоящее постановление на официальном сайте администрации Алексеев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Контроль за исполнением настоящего постановления возложить            на заместителя главы Алексеевского сельского поселения Тихорецкого района Кочубей Н.М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остановление вступает в силу со дня его подписани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ab/>
        <w:t xml:space="preserve">                                              Н.Е. Михай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9:00Z</dcterms:created>
  <dc:creator>User</dc:creator>
  <dc:description/>
  <cp:keywords/>
  <dc:language>en-US</dc:language>
  <cp:lastModifiedBy>Admin</cp:lastModifiedBy>
  <cp:lastPrinted>2023-10-13T08:37:00Z</cp:lastPrinted>
  <dcterms:modified xsi:type="dcterms:W3CDTF">2023-10-25T07:20:00Z</dcterms:modified>
  <cp:revision>6</cp:revision>
  <dc:subject/>
  <dc:title>УТВЕРЖДАЮ:</dc:title>
</cp:coreProperties>
</file>