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3 года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.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Алексеевского сельского поселения Тихорецкого района «Развитие физической культуры и спорта» на 2024-2026 г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Алексеевском сельском поселении Тихорецкого района и в соответствии с Федеральным Законом от 4 декабря 2007 года № 329-ФЗ «О физической культуре и спорте в Российской Федерации»,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 Алексеевского сельского поселения Тихорец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Алексеевского сельского поселения Тихорецкого района «Развитие физической культуры и спорта» на 2024-2026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Мажарина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01.09.2023 г. № 102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НИЦИПАЛЬНАЯ ПРОГРАММА АЛЕКСЕЕВ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Развитие физической культуры и спорта» на 2024-2026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униципальной программы Алексеевского сельского поселения Тихорецкого района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24-2026 годы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  <w:spacing w:val="-1"/>
              </w:rPr>
              <w:t>Алексеевского</w:t>
            </w:r>
            <w:r>
              <w:rPr/>
              <w:t xml:space="preserve">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рганизации и проведения спортивно-массовых мероприятий по различным видам спорта для всех возрастных групп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денных физкультурно-спортив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24г. по 2026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75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4 год- 300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 год- 200,0 тыс. рублей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6 год- 250,0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ая политика в области физической культуры и спорта направлена на 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едпосылкой для изменений в сфере физической культуры и спорта стало усиление внимания органов местного самоуправления к качеству жизни и благосостоянию населения поселения, укреплению здоровья и развитию детей, духовному воспитанию молодежи, а также осознание значимости спорта, как важного инструмента для решения многих социальных и экономически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Программы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муниципальной программы является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еспечение условий для организации и проведения спортивно-массовых мероприятий по различным видам спорта для всех возрастных груп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 выражена целевыми индикаторами и показа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№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992"/>
        <w:gridCol w:w="993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24 г. по 2026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в муниципальной программе не предусмотр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tbl>
      <w:tblPr>
        <w:tblW w:w="124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851"/>
        <w:gridCol w:w="1559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главный распорядитель (распорядитель) бюджетных средств, исполнител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организации и проведения спортивно-массовых мероприятий по различным видам спорта для всех возрастных групп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портивных мероприятий, в том числе участие в выездных мероприятиях (приобретение ГСМ, строительных и хозяйственных материалов, призов, грамот, куб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овед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физкультурно-спортив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№ 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2257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5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основных рисков следует учесть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, связанный с неэффективным использованием средств, предусмотренных на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онтроля качества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еры правового регулирования в сфер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Развитие физической культуры и спорта» на 2024-2026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№ 236 «Об утверждении Порядка принятия решения о разработке, формирования,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и спорта» на 2024-2026 год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9.2023 г. № 102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целевых показателей муниципальной программы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160"/>
        <w:gridCol w:w="294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с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регулярно занимающегося физической культурой и спортом в общей численности населения (проц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8"/>
                <w:szCs w:val="28"/>
              </w:rPr>
              <w:t xml:space="preserve">Нс ÷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 ×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с</w:t>
            </w:r>
            <w:r>
              <w:rPr/>
              <w:t xml:space="preserve"> – численность населения, занимающегося в спортивных секциях и группах физкультурно-оздоровительной и спортивной направленности различных форм (форма №1-ФК), человек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среднегодовая численность постоянного населения в поселении за отчетный год,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году, следующим за отче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яется методом прямого счета по итогам реализации физкультурно-спортивных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на основе отчетов о достижении значений показателей результативности в рамках реализации физкультурно-спортивны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8:00Z</dcterms:created>
  <dc:creator>User</dc:creator>
  <dc:description/>
  <cp:keywords/>
  <dc:language>en-US</dc:language>
  <cp:lastModifiedBy>Admin</cp:lastModifiedBy>
  <cp:lastPrinted>2023-10-16T16:50:00Z</cp:lastPrinted>
  <dcterms:modified xsi:type="dcterms:W3CDTF">2023-10-16T13:51:00Z</dcterms:modified>
  <cp:revision>19</cp:revision>
  <dc:subject/>
  <dc:title> </dc:title>
</cp:coreProperties>
</file>