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ЗАПРЕТЕ СЖИГАНИЯ СУХОЙ ТРАВЫ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2864485" cy="40386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МНИТЕ! Только строгое соблюдение правил пожарной безопасности может предупредить пожары и не допустить больших материальных потерь!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реди населения ходит миф, что сжигание прошлогодней травы ускоряет рост молодой. А ведь миллионы лет активный рост травы с приходом весны происходил без проведения травяных палов человеком. Сухая трава не является преградой для молодой поросли, быстрое ее разложение весной почвенными микроорганизмами превращает ее в ценнейший перегной. Сжигая сухую траву, люди нарушают процесс образования перегноя и обедняют почвенное плодородие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актически все травяные палы происходят по вине человека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огда выжигание травы проводится умышленно сельскохозяйственными организациями (для очистки сельскохозяйственных земель от нежелательной растительности или остатков) или лесопользователями (для того, чтобы травяные палы проходили «под контролем» и не приводили к повреждению опушек леса), а также дорожными службами в целях уничтожения травы на обочинах автодорог. В действительности целенаправленно пущенный пал почти всегда развивается стихийно. Палы выходят из-под контроля и распространяются на очень большие расстояния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ругой причиной травяных пожаров становятся хулиганские действия или неосторожность: оставленный без присмотра костер, брошенный окурок, искра из глушителя мотоцикла или автомобиля и т.д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авяные палы охватывают большие площади и распространяются очень быстро. При сильном ветре фронт огня перемещается со скоростью до 25-30 км/час. Это очень затрудняет их тушение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динственным эффективным способом борьбы с травяными палами является их предотвращение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важаемые жители, соблюдайте элементарные правила пожарной безопасности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 производите сжигание мусора, сухой травы и разведение костров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не разрешайте детям баловаться со спичками, не позволяйте им сжигать траву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color w:val="000000"/>
          <w:sz w:val="24"/>
          <w:szCs w:val="24"/>
          <w:shd w:fill="FFFFFF" w:val="clear"/>
        </w:rPr>
        <w:t>Не бросайте горящие спички и окурки.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color w:val="000000"/>
          <w:sz w:val="24"/>
          <w:szCs w:val="24"/>
          <w:shd w:fill="FFFFFF" w:val="clear"/>
        </w:rPr>
        <w:t>При обнаружении пожара примите меры по его тушению, при невозможности потушить пожар своими силами, отходите в безопасное место и немедленно сообщайте о нем сотрудникам пожарной охраны по телефону 101, 112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3-11-07T07:34:00Z</dcterms:modified>
  <cp:revision>3</cp:revision>
  <dc:subject/>
  <dc:title>Дата, индекс документа</dc:title>
</cp:coreProperties>
</file>