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года</w:t>
        <w:tab/>
        <w:tab/>
        <w:t xml:space="preserve">                                                                        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ого пункта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Алексеевского сельского поселения Тихорецкого района (Самохваловой А.А.) обеспечить официальное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, но не ранее 1 января 2024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лексеев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Н.Е. Михайл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 года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ого пункта 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кого поселения Тихорец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4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заместитель главы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user-zem</cp:lastModifiedBy>
  <cp:lastPrinted>2023-02-27T10:05:00Z</cp:lastPrinted>
  <dcterms:modified xsi:type="dcterms:W3CDTF">2023-10-04T06:45:00Z</dcterms:modified>
  <cp:revision>16</cp:revision>
  <dc:subject/>
  <dc:title>РОССИЙСКАЯ   ФЕДЕРАЦИЯ</dc:title>
</cp:coreProperties>
</file>