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8.2023</w:t>
      </w:r>
      <w:r>
        <w:rPr>
          <w:sz w:val="28"/>
          <w:szCs w:val="28"/>
        </w:rPr>
        <w:t xml:space="preserve"> года                                                                                           № </w:t>
      </w:r>
      <w:r>
        <w:rPr>
          <w:sz w:val="28"/>
          <w:szCs w:val="28"/>
          <w:lang w:val="ru-RU"/>
        </w:rPr>
        <w:t>139</w:t>
      </w:r>
    </w:p>
    <w:p>
      <w:pPr>
        <w:pStyle w:val="Heading"/>
        <w:ind w:firstLine="709"/>
        <w:rPr/>
      </w:pPr>
      <w:r>
        <w:rPr/>
        <w:t>станица Алексе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 от 27 ноября 2019 года № 14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денежном вознаграждении лиц, замещающих муниципальные должности в Алексеевском сельском поселении Тихорецкого района, и денежном содержан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Алексеевского сельского поселения Тихорецкого района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                 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394124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раснодарского края от 8 июня 2007 года № 1244-КЗ «О муниципальной службе                                        в Краснодарском крае» Совет Алексеевского сельского поселения Тихорецкого района р е ш и л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Алексеевского сельского поселения Тихорецкого района от 27 ноября 2019 года № 14 «Об утверждении Положения о денежном вознаграждении лиц, замещающих муниципальные должности в Алексеевском сельском поселении Тихорецкого района, и денежном содержании муниципальных служащих администрации Алексеевского сельского поселения Тихорецкого района» (с изменениями                         от 27 декабря 2021 года № 90) следующи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 премии по итогам работы за год в соответствии с Положением, утверждаемым решением Совета Алексеевского сельского поселения Тихорецкого района (максимальный размер не ограничивается), выплачиваемые на основании решений Совета</w:t>
      </w:r>
      <w:r>
        <w:rPr>
          <w:rFonts w:cs="Times New Roman" w:ascii="Times New Roman" w:hAnsi="Times New Roman"/>
          <w:sz w:val="28"/>
        </w:rPr>
        <w:t xml:space="preserve"> Алексеевского се</w:t>
      </w:r>
      <w:r>
        <w:rPr>
          <w:rFonts w:cs="Times New Roman" w:ascii="Times New Roman" w:hAnsi="Times New Roman"/>
          <w:sz w:val="28"/>
          <w:szCs w:val="28"/>
        </w:rPr>
        <w:t>льского поселения Тихорецкого района (для лица, замещающего муниципальную должность главы в администрации Алексеевского сельского поселения Тихорецкого района).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пункте 3 слова «по решению представителя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.5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 премий по итогам работы за год – в размере пяти ежемесячных денежных вознаграждений (для лица, замещающего муниципальную должность главы в администрации Алексеевского сельского поселения Тихорецкого района)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5 пункта 2.4 раздела 2 слова «в соответствии                                          с положением, утверждаемым представителем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 приложении 1 цифры «9971» заменить соответственно цифрами «11305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ложением 6 изложить в новой редакции согласно приложению 1                            к настоящему решен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полнить приложением 7 в редакции согласно приложению 2                           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(Мажарина А.А.) обеспечить официальное опубликование настоящего реш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1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решению Совета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лексеевского сельского поселения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____ г. № ______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Приложение 6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 Положению о денежном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награждении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и денежном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муниципальных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исления денежного вознаграждения лиц,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замещ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Алексеевском сельском поселе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, и денежного содержания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Алексее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муниципальные должности в Алексеевском сельском поселении Тихорецкого района (далее соответственно – денежное вознаграждение; лица, замещающие муници</w:t>
      </w:r>
      <w:r>
        <w:rPr>
          <w:rFonts w:cs="Times New Roman" w:ascii="Times New Roman" w:hAnsi="Times New Roman"/>
          <w:color w:val="0D0D0D"/>
          <w:sz w:val="28"/>
          <w:szCs w:val="28"/>
        </w:rPr>
        <w:t>пальные должности), и денежного содержания муниципальных служащих администрации Алексеевского сельского поселения Тихорецкого района (далее соответственно – денежное содержание, муниципальные служащие) в следующих случа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 сохранение денежного вознаграждения, денежно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нахождения в ежегодном оплачиваемом отпус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получения дополнительного профессионального образования (профессиональной переподготовки, повышения квалификации), а также прохождения служебной стажиров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нахождения в служебной командиров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урегулирования конфликта интересов при отстранении                                   от замещаемой должности муниципальной службы администрации Алексеевского сельского поселения Тихорецкого района (недопущении к исполнению должностных обязанностей)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проведения служебной проверки или проверки, предусмотренной частью 3 статьи 14.1, частью 6 статьи 15 Федерального закона от 2 марта 2007 года № 25-ФЗ «О муниципальной службе в Российской Федерации» при отстранении от замещаемой должности в соответствии                              со статьей 10 Закона Краснодарского края от 30 декабря 2013 года № 2875-КЗ             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дни сдачи крови и ее компонентов и предоставленные в связи с этим дни отдых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выплат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 части ежегодного оплачиваемого отпуска, превышающей 28 календарных дней, или любого количества дней из этой ча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 за неиспользованные отпуска, выплачиваемой                    при прекращении или расторжении трудового договора, освобождении                              от замещаемой муниципальной должности, должности муниципальной службы и увольнении с муниципальной служб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, выплачиваемой в иных случаях, установленных законодательными и иными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 Для исчисления денежного  вознаграждения,  денежного  содержания                         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 настоящих Правил, учитываются выплаты, входящие в состав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, к которым относятся: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lang w:eastAsia="ru-RU"/>
        </w:rPr>
        <w:t>1) месячное денежное вознаграждение</w:t>
      </w:r>
      <w:r>
        <w:rPr>
          <w:rFonts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lang w:eastAsia="ru-RU"/>
        </w:rPr>
        <w:t>лица, замещающего муниципальную должность, и месячный должностной оклад, должностной оклад за классный чин муниципального служащего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ежемесячная процентная надбавка к месячному денежному вознаграждению,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ежемесячное денежное поощр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премии, в том числе за выполнение особо важных и сложных зада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) материальная помощь, выплачиваемая за счет средств фонда оплаты труда, предусмотренная пунктами 1.3, 2.4 Положения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 денежном вознаграждении лиц, замещающих муниципальные должности                                                  в администрации Алексеевского сельского поселения Тихорецкого района, и денежном содержании муниципальных служащих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При исчислении денежного вознаграждения, денежного содержания помимо выпл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дополнительно учитываются другие предусмотренные законодательными и иными нормативными правовыми актами Российской Федерации и нормативными правовыми актами Краснодарского края ежемесячные надбавки и иные ежемесячные выплаты, устанавливаемые в количестве должностных окладов или в процентах от должностного оклада, выплачиваемые за счет средств фонда оплаты труда, если иное не предусмотрено указанными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ом 1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лицу, замещающему муниципальную должность, муниципальному служащему сохраняемое денежное вознаграждение, денежное содержание исчисляется за весь соответствующий период как за фактически отработанное врем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храняемое денежное вознаграждение, денежное содержание при этом состоит из оклада денежного вознаграждения, денежного содержания                                   и дополнительных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3 настоящих Прави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исчислении денежного вознаграждения, денежного содержания на период нахождения лица, замещающего муниципальную должность, муниципального служащего в ежегодном оплачиваемом отпуске дополнительно к сохраняемому денежному вознаграждению, денежному содержанию также учитываются 1/12 размера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начисленных в течение 12 календарных месяцев, предшествующих дню ухода в ежегодный оплачиваемый отпус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денежного вознаграждения, денежного содержания на период нахождения в ежегодном оплачиваемом отпуске рассчитывается путем деления исчисленног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денежного вознаграждения, денежного содержания                                              за отработанные дни, приходящиеся на выходные и нерабочие праздничные дни, рассчитывается путем деления исчисленног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на количество рабочих дней по производственному календарю при 40-часовой пятидневной рабочей неделе в соответствующем календарном месяце и умножения на количество отработанных дней, приходящихся на выходные и нерабочие праздничные дн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распоряжения представителя нанимателя о привлечении                       к работе в выходные и нерабочие праздничные дни и предоставлении в связи                             с этим других дней отдыха лицу, замещающему муниципальную должность, муниципальному служащему, проработавшему в выходные и нерабочие праздничные дни, исчисление денежного вознаграждения, денежного содержания производ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ункта, а день отдыха оплате не подлежи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лучае, если распоряжением представителя нанимателя о привлечении                   к работе в выходные и нерабочие праздничные дни не установлено предоставление других дней отдыха, то исчисление денежного вознаграждения, денежного содержания за работу в выходные и нерабочие праздничные дни производи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 настоящего пункта в двойном размер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 Денежное вознаграждение, денежное содержание для расчета денежных компенс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исчисляется исходя из установленных на день их выплаты размеров денежного вознаграждения, окладов денежного  содержания и иных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а также 1/12 размера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 – 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начисленных в течение 12 календарных месяцев, предшествующих дню выплаты указанных компенсац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мер денежного вознаграждения, денежного содержания для расчета денежных компенс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рассчитывается путем деления исчисленного денежного вознаграждения,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 В случае, если на день выплаты сохраняемого денежного вознаграждения, денежного содержания или денежных компенсаций                                         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4,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5 настоящих Правил лицо, замещающее муниципальную должность, муниципальный служащий замещали должности менее 12 календарных месяцев, то при расчете денежного вознаграждения, денежного содержания иные выпла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 – 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также учитываются в размере 1/12 сумм, начисленных за фактически отработанное врем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. В случае, если в период сохранения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произошло увеличение (индексация) денежного вознаграждения, оклада денежного содержания и (или) иных выплат, то исчисленное денежное вознаграждение, денежное содержание увеличивается (индексируется) со дня вступления в силу соответствующего решения                                   об увеличении (индексации) и до окончания указанного периода.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                                                                                 А.В. Фадеев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 2</w:t>
      </w:r>
    </w:p>
    <w:p>
      <w:pPr>
        <w:pStyle w:val="Normal"/>
        <w:autoSpaceDE w:val="true"/>
        <w:ind w:right="-60"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 решению Совета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true"/>
        <w:ind w:firstLine="5245"/>
        <w:jc w:val="left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Тихорецкого района 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№ ______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Приложение 7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 Положения о денежном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и лиц, замещающих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и денежном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муниципальных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единовременной выплаты при предоставлении ежегодного оплачиваемого отпуска и материальной помощи лицам, замещающим муниципальные должности и должности муниципальной служб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соответствии с настоящим Порядком осуществляется выплата единовременной выплаты при предоставлении ежегодного оплачиваемого отпуска и материальной помощи лицам, замещающим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далее – лица, замещающие муниципальные должности, муниципальные служащие, вместе именуемые работники), предусмотренной Положением о денежном вознаграждении лиц, замещающих муниципальные должности в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Тихорецкого района, и денежном содержании муниципальных служащих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утвержденным решением Совета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9"/>
        <w:rPr/>
      </w:pPr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2. Единовременная выплата при предоставлении ежегодного оплачиваемого отпуска (далее – единовременная выплата) и материальная помощь выплачиваются лицам, замещающим муниципальные должности, муниципальным служащим за счет средств фонда оплаты труда.</w:t>
      </w:r>
    </w:p>
    <w:p>
      <w:pPr>
        <w:pStyle w:val="Normal"/>
        <w:ind w:firstLine="709"/>
        <w:rPr/>
      </w:pPr>
      <w:bookmarkStart w:id="2" w:name="sub_13"/>
      <w:bookmarkStart w:id="3" w:name="sub_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Единовременная выплата и материальная помощь предоставляются       по письменному заявлению работника и выплачиваются на основании распоряжения представителя наним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4"/>
      <w:bookmarkStart w:id="5" w:name="sub_21"/>
      <w:bookmarkEnd w:id="4"/>
      <w:r>
        <w:rPr>
          <w:rFonts w:cs="Times New Roman" w:ascii="Times New Roman" w:hAnsi="Times New Roman"/>
          <w:sz w:val="28"/>
          <w:szCs w:val="28"/>
        </w:rPr>
        <w:t>4. </w:t>
      </w:r>
      <w:bookmarkStart w:id="6" w:name="sub_211"/>
      <w:bookmarkEnd w:id="5"/>
      <w:r>
        <w:rPr>
          <w:rFonts w:cs="Times New Roman" w:ascii="Times New Roman" w:hAnsi="Times New Roman"/>
          <w:sz w:val="28"/>
          <w:szCs w:val="28"/>
        </w:rPr>
        <w:t>Единовременная выплата выпла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, </w:t>
      </w:r>
      <w:bookmarkStart w:id="7" w:name="sub_212"/>
      <w:bookmarkEnd w:id="6"/>
      <w:r>
        <w:rPr>
          <w:rFonts w:cs="Times New Roman" w:ascii="Times New Roman" w:hAnsi="Times New Roman"/>
          <w:sz w:val="28"/>
          <w:szCs w:val="28"/>
        </w:rPr>
        <w:t>– в размере одного ежемесячного денежного вознагра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ая помощь выпла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– в размере трех ежемесячных денежных вознагра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т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 Единовременная выплата и материальная помощь выплачиваются один раз в текущем календарном году при предоставлении работнику ежегодного оплачиваемого отпуска или части отпуска, продолжительность которой составляет не менее 14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выплачиваются также при предоставлении работнику части отпуска, продолжительность которой составляет менее 14 календарных дней, при условии использования им в текущем календарном году отпуска (части отпуска), продолжительность которых составляет не менее 14 календарных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22"/>
      <w:bookmarkStart w:id="10" w:name="sub_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 Работникам, принятым на работу в текущем календарном году, уволенным с работы в текущем календарном году либо отработавшим менее календарного года по иным причинам, имеющим право на предоставление ежегодного оплачиваемого отпуска, единовременная выплата и материальная помощь выплачиваются с учётом фактически отработанных полных месяцев      за расчётный период (12 месяце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Единовременная выплата и материальная помощь не выплачиваются работникам, находящимся в отпуске по уходу за ребенком до достижения им возраста трех лет, уволенным и получившим единовременную выплату                            и материальную помощь в текущем календарном году, и вновь поступившим на работу в этом же году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3"/>
      <w:bookmarkStart w:id="12" w:name="sub_23"/>
      <w:bookmarkEnd w:id="1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                                                                                 А.В. Фадеев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4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7-27T15:46:00Z</cp:lastPrinted>
  <dcterms:modified xsi:type="dcterms:W3CDTF">2023-08-28T06:22:00Z</dcterms:modified>
  <cp:revision>105</cp:revision>
  <dc:subject/>
  <dc:title>Оглавление</dc:title>
</cp:coreProperties>
</file>