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СОВЕТ АЛЕКСЕЕ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от 24.08.2023 г.                                                                                              № 137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станица Алексеевска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63" w:firstLine="720"/>
        <w:jc w:val="center"/>
        <w:rPr/>
      </w:pPr>
      <w:bookmarkStart w:id="0" w:name="sub_108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Алексеевского сельского поселения Тихорецкого района от 27 июня 2019 года № 242 </w:t>
      </w:r>
    </w:p>
    <w:p>
      <w:pPr>
        <w:pStyle w:val="Normal"/>
        <w:ind w:right="-6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сдачи квалификационного экзамена муниципальными служащими администрации Алексеевского сельского поселения Тихорецкого района и оценки их знаний, навыков и умений (профессионального уровня)»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Учитывая протест Тихорецкой межрайонной прокуратуры от 14 июня 2023 года № Исорг-20030049-2132-23/-20030049, на основании Закона Краснодарского края от 11 ноября 2019 года № 4142-КЗ «О внесении изменений в отдельные законодательные акты Краснодарского края», Совет Алексеевского сельского поселения Тихорецкого района р е ш и л:</w:t>
      </w:r>
    </w:p>
    <w:p>
      <w:pPr>
        <w:pStyle w:val="Normal"/>
        <w:ind w:right="-63" w:firstLine="720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Алексеевского сельского поселения Тихорецкого района от 27 июня 2019 года № 242 «Об утверждении Положения о порядке сдачи квалификационного экзамена муниципальными служащими администрации Алексеевского сельского поселения Тихорецкого района и оценки их знаний, навыков и умений (профессионального уровня)» следующие изменения: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-4 изложить в следующей редакции: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части 4 статьи 7.1 Закона Краснодарского края № 1244-КЗ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16.1 Закона края № 1244-КЗ квалификационный экзамен сдают муниципальные служащие, замещающие должности муниципальной службы на определённый срок полномочий, за исключением муниципальных служащих, замещающих должности глав местных администраций по контракту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части 6.1 статьи 7.1. Закона края № 1244-КЗ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определенным Законом Краснодарского края от 3 июня 2009 года № 1740-КЗ «О порядке присвоения и сохранения классных чинов муниципальными служащими в Краснодарском крае» (далее-Закон края № 1740-КЗ)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16.1Закона края № 1244-КЗ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а также сохранение классных чинов муниципальных служащих осуществляется в порядке, определённом Законом края № 1740-КЗ»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пункта 5 исключить.</w:t>
      </w:r>
    </w:p>
    <w:p>
      <w:pPr>
        <w:pStyle w:val="Normal"/>
        <w:ind w:right="-63" w:firstLine="720"/>
        <w:rPr/>
      </w:pPr>
      <w:bookmarkStart w:id="1" w:name="sub_108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bookmarkEnd w:id="1"/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щему отделу администрации Алексеевского сельского поселения Тихорецкого района (Мажариной А.А.) обеспечить официальное опубликование настоящего решения в газете «Тихорецкие вести»,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right="-63" w:firstLine="7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Н.Е. Михай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лексе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</w:t>
        <w:tab/>
        <w:tab/>
        <w:tab/>
        <w:t xml:space="preserve">         З.А. Груд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9:00Z</dcterms:created>
  <dc:creator>user</dc:creator>
  <dc:description/>
  <cp:keywords/>
  <dc:language>en-US</dc:language>
  <cp:lastModifiedBy>Admin</cp:lastModifiedBy>
  <cp:lastPrinted>2019-11-05T08:45:00Z</cp:lastPrinted>
  <dcterms:modified xsi:type="dcterms:W3CDTF">2023-08-28T06:20:00Z</dcterms:modified>
  <cp:revision>9</cp:revision>
  <dc:subject/>
  <dc:title/>
</cp:coreProperties>
</file>