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СОВЕТ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РЕШЕНИЕ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8.2023 г.</w:t>
        <w:tab/>
        <w:tab/>
        <w:tab/>
        <w:tab/>
        <w:tab/>
        <w:tab/>
        <w:t xml:space="preserve">                                 № 13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 внесении изменений в решение Совета Алексеевского сельского поселения Тихорецкого района от 31 января 2006</w:t>
        <w:tab/>
        <w:t xml:space="preserve"> года № 23 «О принятии Регламента Совета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На основании Федерального закона от 25 декабря 2008 года № 273-ФЗ «О противодействии коррупции», Федеральным законом от 6 февраля 2023 года       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Алексеевского сельского поселения Тихорецкого района р е ш и л: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1. Внести в приложение к решению Совета Алексеевского сельского поселения Тихорецкого района от 31 января 2006 года № 23 «О принятии Регламента Совета Алексеевского сельского поселения Тихорецкого района» (с изменениями </w:t>
      </w:r>
      <w:r>
        <w:rPr>
          <w:bCs/>
          <w:sz w:val="28"/>
          <w:szCs w:val="28"/>
          <w:lang w:bidi="ar-SA"/>
        </w:rPr>
        <w:t>от 10 июня 2016 года № 115) изменение, дополнив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  <w:lang w:bidi="ar-SA"/>
        </w:rPr>
        <w:t>1) разделом 8</w:t>
      </w:r>
      <w:r>
        <w:rPr>
          <w:bCs/>
          <w:color w:val="000000"/>
          <w:sz w:val="28"/>
          <w:szCs w:val="28"/>
          <w:lang w:bidi="ar-SA"/>
        </w:rPr>
        <w:t xml:space="preserve"> следующего содержания:</w:t>
      </w:r>
    </w:p>
    <w:p>
      <w:pPr>
        <w:pStyle w:val="Normal"/>
        <w:widowControl/>
        <w:suppressAutoHyphens w:val="false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Раздел 8. Предоставление сведений о доходах, об имуществе и обязательствах имущественного характера депутатами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ar-SA"/>
        </w:rPr>
        <w:t>Статья 57. Депутаты Совета Алексеевского сельского поселения Тихорецкого района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Алексеевского сельского поселения Тихорецкого района и осуществляющее свои полномочия на непостоянной основе, в случаях, предусмотренных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                2012 года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Алексеевского сельского поселения Тихорецкого района и осуществляющее свои полномочия на непостоянной основе, сообщает об этом высшему должностному лицу Краснодарского края.</w:t>
      </w:r>
    </w:p>
    <w:p>
      <w:pPr>
        <w:pStyle w:val="Normal"/>
        <w:widowControl/>
        <w:suppressAutoHyphens w:val="false"/>
        <w:ind w:firstLine="708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ar-SA"/>
        </w:rPr>
        <w:t>Обобщенная информация об исполнении (ненадлежащем исполнении) лицами, замещающими муниципальные должности депутата Совета Алексеевского сельского поселения Тихорецкого района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ar-SA"/>
        </w:rPr>
        <w:t>К лицам, замещающим муниципальные должности депутата представительного органа Совета Алексеевского сельского поселения Тихорецкого района, правила части 4.3 статьи 12.1 Федерального закона от             25 декабря 2008 г. № 273-ФЗ "О противодействии коррупции" не применяютс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bidi="ar-SA"/>
        </w:rPr>
        <w:t xml:space="preserve">Общему отделу администрации </w:t>
      </w:r>
      <w:r>
        <w:rPr>
          <w:color w:val="000000"/>
          <w:sz w:val="28"/>
          <w:szCs w:val="28"/>
          <w:lang w:bidi="ar-SA"/>
        </w:rPr>
        <w:t>Алексеевского сельского поселения Тихорецкого района</w:t>
      </w:r>
      <w:r>
        <w:rPr>
          <w:bCs/>
          <w:color w:val="000000"/>
          <w:sz w:val="28"/>
          <w:szCs w:val="28"/>
          <w:lang w:bidi="ar-SA"/>
        </w:rPr>
        <w:t xml:space="preserve"> (Мажариной А.А.) обеспечить официальное опубликование в газете «Тихорецкие вести» и его размещение на официальном сайте администрации </w:t>
      </w: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3.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bidi="ar-SA"/>
        </w:rPr>
        <w:t xml:space="preserve">Глава </w:t>
      </w: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both"/>
        <w:rPr>
          <w:color w:val="000000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Тихорецкого района </w:t>
        <w:tab/>
        <w:tab/>
        <w:tab/>
        <w:tab/>
        <w:tab/>
        <w:tab/>
        <w:tab/>
        <w:t xml:space="preserve">          Н.Е. Михайл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bidi="ar-SA"/>
        </w:rPr>
        <w:t xml:space="preserve">Председатель Совета Алексеевского сельского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селения Тихорецкого района</w:t>
        <w:tab/>
        <w:tab/>
        <w:tab/>
        <w:tab/>
        <w:tab/>
        <w:t xml:space="preserve">         З.А. Грудинина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8:00Z</dcterms:created>
  <dc:creator>Ðîìàí÷óê</dc:creator>
  <dc:description/>
  <cp:keywords/>
  <dc:language>en-US</dc:language>
  <cp:lastModifiedBy>Admin</cp:lastModifiedBy>
  <cp:lastPrinted>2023-08-08T10:50:00Z</cp:lastPrinted>
  <dcterms:modified xsi:type="dcterms:W3CDTF">2023-09-04T13:30:00Z</dcterms:modified>
  <cp:revision>16</cp:revision>
  <dc:subject/>
  <dc:title>ÏÐÎÅÊÒ</dc:title>
</cp:coreProperties>
</file>