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2.2023 года                                                                                               № 8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Алексеевск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Алексеевского сельского поселения Тихорецкого район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Алексеев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Алексеевского сельского поселения Тихорецкого района на 2023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Поздняковой А.И. обеспечить официальное обнародование постановления в специально установленных местах и текста настоящего постановления в установленном порядке путем размещения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6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,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,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Н.М. Кочубей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User</dc:creator>
  <dc:description/>
  <cp:keywords/>
  <dc:language>en-US</dc:language>
  <cp:lastModifiedBy>Admin</cp:lastModifiedBy>
  <cp:lastPrinted>2023-01-09T11:41:00Z</cp:lastPrinted>
  <dcterms:modified xsi:type="dcterms:W3CDTF">2023-08-11T08:48:00Z</dcterms:modified>
  <cp:revision>8</cp:revision>
  <dc:subject/>
  <dc:title> </dc:title>
</cp:coreProperties>
</file>