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года</w:t>
        <w:tab/>
        <w:tab/>
        <w:tab/>
        <w:t xml:space="preserve"> </w:t>
        <w:tab/>
        <w:tab/>
        <w:tab/>
        <w:tab/>
        <w:t xml:space="preserve">                         № 1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года        № 243 «Об утверждении Положения о бюджетном  процессе в Алексеевском сельском поселении Тихорецкого района» (с изменениями от 27 августа 2020 года № 43; от 27 декабря 2021 года № 92; от 28 апреля 2022 года № 106)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22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107 899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110 293,3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 393,9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447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22 год в сумме 65756,7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22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22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22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22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22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22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Normal"/>
        <w:widowControl w:val="false"/>
        <w:spacing w:lineRule="atLeast" w:line="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щему отделу администрации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ажарина А.А.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е опубликов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го решени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газете «Тихорецк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ести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(без приложений), также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лекоммуникацио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ти 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 приложениями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264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23 г. № 1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89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42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2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8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8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80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7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7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4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705020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5.2023 г. № 131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252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2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.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80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375,6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55,6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899,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г. № 1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22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1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5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2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1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13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31.05.2023 г. № 131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2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9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, направленных на информационное 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строительства и архитектуры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снодарского края за счет средств резервного фонда администрац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ритуальных услуг,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23 г. № 1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2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22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3 8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0 492,0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1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10000000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3010010000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8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9 507,9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8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9 507,9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8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814 208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8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814 208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8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814 208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8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814 208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293 2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24 700,1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293 2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24 700,1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293 2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24 700,16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22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г. № 131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22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1user</cp:lastModifiedBy>
  <cp:lastPrinted>2023-08-15T11:46:00Z</cp:lastPrinted>
  <dcterms:modified xsi:type="dcterms:W3CDTF">2023-08-15T08:46:00Z</dcterms:modified>
  <cp:revision>46</cp:revision>
  <dc:subject/>
  <dc:title>ПРОЕКТ</dc:title>
</cp:coreProperties>
</file>