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       </w:t>
      </w:r>
      <w:r>
        <w:rPr>
          <w:rFonts w:cs="Calibri"/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АЛЕКСЕЕВСКОГО СЕЛЬСКОГО ПОСЕЛЕНИЯ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ИХОРЕЦКОГО РАЙОНА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4.2023 года</w:t>
        <w:tab/>
        <w:tab/>
        <w:tab/>
        <w:t xml:space="preserve"> </w:t>
        <w:tab/>
        <w:tab/>
        <w:tab/>
        <w:tab/>
        <w:t xml:space="preserve">                         № 12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Алексее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несении отчета об исполнении бюджета Алексеевского сельского поселения Тихорецкого района за 2022 год на публичные слушания, о его обнародовании и о создании оргкомитета по проведению публичных слушаний по теме: «Рассмотрение отчета об исполнении бюджета Алексеевского сельского поселения Тихорецкого района за 2022 го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п. 1 п.1 ст. 14 Федерального Закона «Об общих принципах организации местного самоуправления в Российской Федерации» от 6 октября 2003 года № 131-ФЗ, руководствуясь п.2 ст.3 Положения о публичных слушаниях в Алексеевском сельском поселении Тихорецкого района Совет Алексеевского сельского поселения Тихорецкого района РЕШИЛ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Обнародовать, внесенный главой Алексеевского сельского поселения Тихорецкого района, отчет об исполнении бюджета Алексеевского сельского поселения Тихорецкого района за 2022 год (приложение № 1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Назначить проведение публичных слушаний по теме: «Рассмотрение  отчета об исполнении бюджета Алексеевского сельского поселения Тихорецкого района за 2022 год»  на  16 мая  2023 года в 10.00 часов в малом зале МКУК «СДК Алексеевского СПТР» ст. Алексеевская, ул. Ленина, 45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Создать оргкомитет по проведению публичных слушаний по теме: «Рассмотрение отчета об исполнении бюджета Алексеевского сельского поселения Тихорецкого района за 2022 год» (приложение № 2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Организацию выполнения настоящего решения возложить на начальника финансово-экономического отдела администрации Алексеевского сельского поселения А.В. Фадеев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ародовать настоящее решение в установленном порядк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Контроль за выполнением настоящего решения возложить на постоянную планово-бюджетную комиссию Совета Алексеевского сельского поселения Тихорецкого района (Коржикова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е вступает в силу со дня его обнародова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лексеевского сельского </w:t>
      </w:r>
    </w:p>
    <w:p>
      <w:pPr>
        <w:pStyle w:val="Normal"/>
        <w:ind w:right="-43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Н.Е. Михайлов</w:t>
      </w:r>
    </w:p>
    <w:p>
      <w:pPr>
        <w:pStyle w:val="21"/>
        <w:spacing w:lineRule="auto" w:line="24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Алексее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Тихорецкого района                                   </w:t>
      </w:r>
      <w:bookmarkStart w:id="0" w:name="Par220"/>
      <w:bookmarkStart w:id="1" w:name="Par159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    З.А. Грудинина</w:t>
      </w:r>
    </w:p>
    <w:p>
      <w:pPr>
        <w:pStyle w:val="Heading2"/>
        <w:ind w:left="4248" w:firstLine="708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  </w:t>
      </w:r>
      <w:r>
        <w:rPr>
          <w:b w:val="false"/>
          <w:lang w:val="en-US" w:eastAsia="en-US"/>
        </w:rPr>
        <w:t>ПРИЛОЖЕНИЕ № 1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ind w:left="4248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27.04.2023 г. № 128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4"/>
          <w:sz w:val="28"/>
          <w:szCs w:val="28"/>
        </w:rPr>
        <w:t>ПРОЕКТ РЕШЕНИЯ</w:t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</w:t>
      </w:r>
    </w:p>
    <w:p>
      <w:pPr>
        <w:pStyle w:val="Heading"/>
        <w:rPr>
          <w:rFonts w:ascii="Times New Roman" w:hAnsi="Times New Roman" w:cs="Times New Roman"/>
          <w:b/>
          <w:b/>
          <w:bCs/>
          <w:color w:val="000000"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4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№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бюджета Алексеевского сельского поселения Тихорецкого района за 2022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64.2 Бюджетного кодекса Российской Федерации и раздела 7 Положения о бюджетном процессе в Алексеевском сельском поселении Тихорецкого района, утвержденного решением Совета Алексеевского сельского поселения Тихорецкого района от 25 июля  2019 года        № 243 «Об утверждении Положения о бюджетном  процессе в Алексеевском сельском поселении Тихорецкого района» (с изменениями от 27 августа 2020 года № 43; от 27 декабря 2021 года № 92; от 28 апреля 2022 года № 106) Совет Алексеевского сельского поселения Тихорецкого района, р е ш и л:</w:t>
      </w:r>
    </w:p>
    <w:p>
      <w:pPr>
        <w:pStyle w:val="Head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Утвердить годовой отчет об исполнении бюджета Алексеевского сельского поселения Тихорецкого района за 2022 год:</w:t>
      </w:r>
    </w:p>
    <w:p>
      <w:pPr>
        <w:pStyle w:val="Head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о доходам в сумме 107 899,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; </w:t>
      </w:r>
    </w:p>
    <w:p>
      <w:pPr>
        <w:pStyle w:val="Head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по расходам в сумме 110 293,3 тыс. рублей; </w:t>
      </w:r>
    </w:p>
    <w:p>
      <w:pPr>
        <w:pStyle w:val="Head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дефицит местного бюджета в сумме 2 393,9 тыс. рублей;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общий объем бюджетных ассигнований, направляемых на исполнение публичных нормативных обязательств в сумме 447,3 тыс. рублей;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резервный фонд администрации Алексеевского сельского поселения Тихорецкого района в сумме 0,0 тыс. рублей;</w:t>
      </w:r>
    </w:p>
    <w:p>
      <w:pPr>
        <w:pStyle w:val="Head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объем бюджетных ассигнований дорожного фонда Алексеевского сельского поселения Тихорецкого района на 2022 год в сумме 65756,7 тыс. рублей.</w:t>
      </w:r>
    </w:p>
    <w:p>
      <w:pPr>
        <w:pStyle w:val="Head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Утвердить исполнение доходов бюджета Алексеевского сельского поселения Тихорецкого района за 2022 год по кодам видов доходов, подвидов доходов, относящихся к доходам местного бюджета, согласно приложению № 1 к настоящему решению.</w:t>
      </w:r>
    </w:p>
    <w:p>
      <w:pPr>
        <w:pStyle w:val="Head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Утвердить исполнение доходов бюджета Алексеевского сельского поселения Тихорецкого района по кодам классификации доходов бюджета за 2022 год, согласно приложению № 2 к настоящему решению.</w:t>
      </w:r>
    </w:p>
    <w:p>
      <w:pPr>
        <w:pStyle w:val="Head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Утвердить отчет об исполнении расходов бюджета Алексеевского сельского поселения Тихорецкого района за 2022 год по разделам и подразделам классификации расходов бюджетов, согласно приложению № 3 к настоящему решению.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 отчет об исполнении расходов бюджета Алексеевского сельского поселения Тихорецкого района за 2022 по ведомственной структуре расходов бюджета Алексеевского сельского поселения Тихорецкого района согласно приложению № 4 к настоящему решению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источники внутреннего финансирования дефицита бюджета Алексеевского сельского поселения Тихорецкого района, перечень статей и видов источников финансирования дефицитов бюджета за 2022 год, согласно приложению № 5 к настоящему решени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Утвердить отчет об исполнении бюджетных ассигнований резервного фонда администрации Алексеевского сельского поселения Тихорецкого района за 2022 год, согласно приложению № 6 к настоящему решению.</w:t>
      </w:r>
    </w:p>
    <w:p>
      <w:pPr>
        <w:pStyle w:val="Heading"/>
        <w:tabs>
          <w:tab w:val="clear" w:pos="708"/>
          <w:tab w:val="left" w:pos="90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настоящего решения возложить на постоянную планово-бюджетную комиссию (Коржикова).</w:t>
      </w:r>
    </w:p>
    <w:p>
      <w:pPr>
        <w:pStyle w:val="Heading"/>
        <w:ind w:left="-180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публиковать настоящее решение в газете «Тихорецкие вести».  </w:t>
      </w:r>
    </w:p>
    <w:p>
      <w:pPr>
        <w:pStyle w:val="Heading"/>
        <w:tabs>
          <w:tab w:val="clear" w:pos="708"/>
          <w:tab w:val="left" w:pos="900" w:leader="none"/>
        </w:tabs>
        <w:ind w:left="-180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стоящее решение вступает в силу со дня его официального опубликования.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ексеевского сельского поселения</w:t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 района                                                                            Н.Е. Михайлов 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Алексеевского сельского</w:t>
      </w:r>
    </w:p>
    <w:p>
      <w:pPr>
        <w:pStyle w:val="Heading"/>
        <w:ind w:right="-4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Тихорецкого района                                                          З.А. Грудинина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Алексеевского 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 года № 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бюджета Алексеевского сельского поселения Тихорецкого района  по кодам видов доходов, подвидов доходов, относящихся к доходам местного бюджета за 2022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2358"/>
        <w:gridCol w:w="1579"/>
        <w:gridCol w:w="1318"/>
        <w:gridCol w:w="1321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Наименование показател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од бюджетной классифик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-ный бюдже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2022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ассовое исполнение за 20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нения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Доходы бюджета - ВСЕГО: </w:t>
              <w:br/>
              <w:t>В том числе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7899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7423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6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0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23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39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1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9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39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10200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9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39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1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1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9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2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3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4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8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1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9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8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200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8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223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6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9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0302231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6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9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224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0302241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225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6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0302251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6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226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23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23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0302261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23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23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5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50300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50301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5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10000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0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6010301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0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60000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5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60300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8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8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6060331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8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8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60400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1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6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6060431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1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6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50000000001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50300000001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111050351000001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90000000001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90800000001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111090801000001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3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3020000000001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3029900000001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113029951000001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0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375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483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375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483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100000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39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39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150010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39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39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202150011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39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39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200000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56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64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299990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56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64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202299991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56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64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300000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300240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202300241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351180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202351181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400000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6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6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499990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6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6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202499991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6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6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7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7050001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207050201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ксеевского сельского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А.В. Фадеев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5529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Алексеевского 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года № 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бюджета Алексеевского сельского поселения Тихорецкого района по кодам классификации доходов бюджета з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387"/>
        <w:gridCol w:w="1252"/>
      </w:tblGrid>
      <w:tr>
        <w:trPr>
          <w:tblHeader w:val="true"/>
          <w:trHeight w:val="36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32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523,8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9,8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31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41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51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61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от уплаты акцизов на дизельное топливо, на моторные масла для дизельных и (или) карбюраторных (инжекторных) двигателей, на автомобильный бензин,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0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00 10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. л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,0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,0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5 10 0000 12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80 10 0000 12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        исключением имущества муниципальных бюджетных и автономных учрежде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6375,6</w:t>
            </w:r>
          </w:p>
        </w:tc>
      </w:tr>
      <w:tr>
        <w:trPr>
          <w:trHeight w:val="9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355,6</w:t>
            </w:r>
          </w:p>
        </w:tc>
      </w:tr>
      <w:tr>
        <w:trPr>
          <w:trHeight w:val="6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39,3</w:t>
            </w:r>
          </w:p>
        </w:tc>
      </w:tr>
      <w:tr>
        <w:trPr>
          <w:trHeight w:val="6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56,1</w:t>
            </w:r>
          </w:p>
        </w:tc>
      </w:tr>
      <w:tr>
        <w:trPr>
          <w:trHeight w:val="9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6</w:t>
            </w:r>
          </w:p>
        </w:tc>
      </w:tr>
      <w:tr>
        <w:trPr>
          <w:trHeight w:val="9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6,6</w:t>
            </w:r>
          </w:p>
        </w:tc>
      </w:tr>
      <w:tr>
        <w:trPr>
          <w:trHeight w:val="9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0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доходов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7899,4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ксеевского сельского</w:t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А.В. Фаде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Алексеевского 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года № 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исполнении расходов бюджета Алексее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 за 2022 год по разделам и подразделам классификации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с.руб. </w:t>
      </w:r>
    </w:p>
    <w:tbl>
      <w:tblPr>
        <w:tblW w:w="98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1132"/>
        <w:gridCol w:w="1133"/>
        <w:gridCol w:w="11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бюджет-ной клас-сифик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-нения к уточнен-ному план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1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16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7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9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98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9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9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70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554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5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03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2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921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01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19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2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22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94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9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7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7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29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134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,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ксеевского сель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А.В. Фаде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32" w:right="-1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tbl>
      <w:tblPr>
        <w:tblW w:w="50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90"/>
      </w:tblGrid>
      <w:tr>
        <w:trPr>
          <w:trHeight w:val="300" w:hRule="atLeast"/>
        </w:trPr>
        <w:tc>
          <w:tcPr>
            <w:tcW w:w="15490" w:type="dxa"/>
            <w:tcBorders/>
            <w:vAlign w:val="bottom"/>
          </w:tcPr>
          <w:p>
            <w:pPr>
              <w:pStyle w:val="Normal"/>
              <w:ind w:left="1063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Алексеевского</w:t>
            </w:r>
          </w:p>
        </w:tc>
      </w:tr>
      <w:tr>
        <w:trPr>
          <w:trHeight w:val="300" w:hRule="atLeast"/>
        </w:trPr>
        <w:tc>
          <w:tcPr>
            <w:tcW w:w="15490" w:type="dxa"/>
            <w:tcBorders/>
            <w:vAlign w:val="bottom"/>
          </w:tcPr>
          <w:p>
            <w:pPr>
              <w:pStyle w:val="Normal"/>
              <w:ind w:left="1063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10632" w:hanging="0"/>
              <w:jc w:val="left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</w:tc>
      </w:tr>
      <w:tr>
        <w:trPr>
          <w:trHeight w:val="65" w:hRule="atLeast"/>
        </w:trPr>
        <w:tc>
          <w:tcPr>
            <w:tcW w:w="154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0" w:leader="none"/>
                <w:tab w:val="left" w:pos="10080" w:leader="none"/>
                <w:tab w:val="left" w:pos="10260" w:leader="none"/>
              </w:tabs>
              <w:ind w:left="1063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____________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 № ___</w:t>
            </w:r>
          </w:p>
        </w:tc>
      </w:tr>
      <w:tr>
        <w:trPr>
          <w:trHeight w:val="65" w:hRule="atLeast"/>
        </w:trPr>
        <w:tc>
          <w:tcPr>
            <w:tcW w:w="15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212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расходов бюджета Алексеевского сельского поселения Тихорецкого района</w:t>
      </w: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2022 год по ведомственной структуре расходов бюджета Алексеевского сельского  </w:t>
      </w: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ind w:left="212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Normal"/>
        <w:ind w:left="21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ыс. руб.</w:t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36"/>
        <w:gridCol w:w="850"/>
        <w:gridCol w:w="851"/>
        <w:gridCol w:w="1003"/>
        <w:gridCol w:w="1548"/>
        <w:gridCol w:w="1134"/>
        <w:gridCol w:w="1134"/>
        <w:gridCol w:w="1134"/>
        <w:gridCol w:w="1134"/>
      </w:tblGrid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    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точненный план на 20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з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%     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2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1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счетной палаты  муниципального образования Тихорец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палата муниципального образования Тихорец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выполнение передаваемых полномочий  на осуществление внешнего муниципа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02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02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91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высшего должностного лица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должностное лицо Алексеев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администрации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администрации Алексеевского сельского поселения 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выполнение передаваемых полномочий  на согласование применения закрытых способов определения поставщиков (подрядчиков, исполнителей), возможности заключения контракта с единственным поставщиком (подрядчиком, исполнителе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2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2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006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006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гла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001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001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депу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0010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0010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Развитие гражданского обществ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бщественных инициат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оддержки общественных инициатив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связанные с организационным обеспечением проводимых мест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10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л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10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механизмов управления в Алексеевском 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обеспечение совершенствования механизмов управления развитием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развитию муниципальной служб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110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110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 территориального общественного самоуправления в Алексеевском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деятельности территориального обществен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11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11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Безопасность населения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Алексеевском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креплению правопорядка и общественной безопасности, профилактике правонарушений и противодействию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110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110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«Информационное общество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асходов, направленных на информационное обеспечение деятельности 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формационному обеспечению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110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110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администрации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непрограммные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споряжению муниципальным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01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01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азвитие в сфере строительства и архите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строительства и архитектуры в Алексеевском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1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1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естный бюдж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8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8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Безопасность населения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 в Алексеевском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ервичных мер пожарной безопасности, реализации принятых в установленном порядке норм и правил по предупреждению пожаров, спасению людей и имущества от пож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11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11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Безопасность населения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правопорядка, профилактика правонарушений, усиление борьбы с преступностью в Алексеевском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креплению правопорядка, профилактике правонарушений, усиление борьбы с преступ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11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11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11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11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7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5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Развитие жилищно-коммунального хозяйства и дорожного хозяйств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муниципальной программе развития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монту автомобильных дорог, и тротуарных дорожек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1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1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1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1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«Информационное общество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зация в Алексеевском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форма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11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11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Алексеевского сельского поселения Тихорецкого района "Развитие жилищно-коммунального хозяйства и дорожного хозя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азвитие коммунальной инфраструктуры 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и развитию коммуналь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1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1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бразований Краснодарского края за счет средств резервного фонда администрации Краснода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Развитие жилищно-коммунального хозяйства и дорожного хозяйств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1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1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ритуальных услуг,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1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1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сельски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"Развитие жилищно-коммунального и дорожного хозя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Развитие культуры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Алексеевского сельского поселения Тихорецкого района "Развитие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иблиотечно-информационного обслуживани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1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1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клуб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1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1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Развитие культуры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Алексеевского сельского поселения Тихорецкого района "Развитие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клуб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проведению праздничных мероприятий и знаменательных д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1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1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"Развитие гражданского обще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общественных инициатив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обеспечение поддержки общественных инициатив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оложения о пенсии за выслугу лет отдельным категориям работников Алексеевского сельского поселения Тихорецкого района, лицам, замещавшим муниципальные должности, должности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1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1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Развитие физической культуры и спорт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Алексеевского сельского поселения Тихорецкого района "Развитие физической культуры и спорт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массового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1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1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долгом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10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10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ind w:right="-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ксеевского сельского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320" w:right="181" w:gutter="0" w:header="720" w:top="776" w:footer="0" w:bottom="170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right="-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                                                               А.В. Фадеев</w:t>
      </w:r>
    </w:p>
    <w:tbl>
      <w:tblPr>
        <w:tblW w:w="102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80"/>
        <w:gridCol w:w="1620"/>
        <w:gridCol w:w="1530"/>
      </w:tblGrid>
      <w:tr>
        <w:trPr>
          <w:trHeight w:val="375" w:hRule="atLeast"/>
        </w:trPr>
        <w:tc>
          <w:tcPr>
            <w:tcW w:w="102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82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ind w:left="582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Алексеевского </w:t>
            </w:r>
          </w:p>
          <w:p>
            <w:pPr>
              <w:pStyle w:val="Normal"/>
              <w:ind w:left="582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ind w:left="582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ind w:left="582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 года № 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точники внутреннего финансирования дефицита</w:t>
            </w:r>
          </w:p>
        </w:tc>
      </w:tr>
      <w:tr>
        <w:trPr>
          <w:trHeight w:val="375" w:hRule="atLeast"/>
        </w:trPr>
        <w:tc>
          <w:tcPr>
            <w:tcW w:w="1023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юджета Алексеевского сельского поселения Тихорецкого района, перечень статей и видов источников финансирования</w:t>
            </w:r>
          </w:p>
        </w:tc>
      </w:tr>
      <w:tr>
        <w:trPr>
          <w:trHeight w:val="375" w:hRule="atLeast"/>
        </w:trPr>
        <w:tc>
          <w:tcPr>
            <w:tcW w:w="102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татей и видов источников финансирования дефицитов бюджетов на </w:t>
            </w:r>
          </w:p>
        </w:tc>
      </w:tr>
      <w:tr>
        <w:trPr>
          <w:trHeight w:val="323" w:hRule="atLeast"/>
        </w:trPr>
        <w:tc>
          <w:tcPr>
            <w:tcW w:w="102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 2022 год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рублей)</w:t>
            </w:r>
          </w:p>
        </w:tc>
      </w:tr>
      <w:tr>
        <w:trPr>
          <w:trHeight w:val="13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источника финансирования по КИВФ, КИВи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тверждено в бюджете поселения на 2022 го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ено  за 2022 год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93 854,3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10 492,07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300000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301000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30100000000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010301001000007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000000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3 854,3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89 507,93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500000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3 854,3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89 507,93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5000000000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9 899 4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9814 208,09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5020000000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9 899 4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9814 208,09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50201000000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9 899 4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9814 208,09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01050201100000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9 899 4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9814 208,09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50000000000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 293 254,3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 524 700,16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50200000000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 293 254,3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 524 700,16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50201000000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 293 254,3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 524 700,16</w:t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ксеевского сельского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776" w:footer="0" w:bottom="18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А.В. Фадеев</w:t>
      </w:r>
    </w:p>
    <w:p>
      <w:pPr>
        <w:pStyle w:val="Normal"/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бюджета</w:t>
      </w:r>
    </w:p>
    <w:p>
      <w:pPr>
        <w:pStyle w:val="Normal"/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за 2022 год</w:t>
      </w:r>
    </w:p>
    <w:p>
      <w:pPr>
        <w:pStyle w:val="Normal"/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года № ____</w:t>
      </w:r>
    </w:p>
    <w:p>
      <w:pPr>
        <w:pStyle w:val="Normal"/>
        <w:ind w:left="10632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ных ассигнований резервного фонда администраци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 Тихорецкого района за 2022 год</w:t>
      </w:r>
    </w:p>
    <w:p>
      <w:pPr>
        <w:pStyle w:val="Normal"/>
        <w:ind w:left="13325" w:right="1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тыс. руб.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9258300" cy="901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0"/>
                              <w:gridCol w:w="2160"/>
                              <w:gridCol w:w="1800"/>
                              <w:gridCol w:w="216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очненная сводная роспис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полнено з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зервный фонд администрации Алексеевского сельского поселения Тихорецкого райо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71pt;mso-wrap-distance-left:9pt;mso-wrap-distance-right:9pt;mso-wrap-distance-top:0pt;mso-wrap-distance-bottom:0pt;margin-top:7.1pt;mso-position-vertical-relative:text;margin-left:1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0"/>
                        <w:gridCol w:w="2160"/>
                        <w:gridCol w:w="1800"/>
                        <w:gridCol w:w="2160"/>
                        <w:gridCol w:w="1800"/>
                      </w:tblGrid>
                      <w:tr>
                        <w:trPr/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очненная сводная роспис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полнено з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2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зервный фонд администрации Алексеевского сельского поселения Тихорецкого райо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ксеевского сельского</w:t>
      </w:r>
    </w:p>
    <w:p>
      <w:pPr>
        <w:pStyle w:val="Normal"/>
        <w:ind w:left="284" w:right="-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                                                              А.В. Фадеев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990" w:right="539" w:gutter="0" w:header="720" w:top="1701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Алексеевского 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</w:t>
      </w:r>
    </w:p>
    <w:p>
      <w:pPr>
        <w:pStyle w:val="Normal"/>
        <w:ind w:left="5529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т 27.04.2023 г. № 128  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а  по проведению публичных слушаний по теме:</w:t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ссмотрение  отчета об исполнении бюджета Алексеевского сельского поселения Тихорецкого района за 2022 год»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5129"/>
      </w:tblGrid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Алексеевского сельского поселения Тихорецкого района</w:t>
            </w:r>
          </w:p>
        </w:tc>
      </w:tr>
      <w:tr>
        <w:trPr/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инина Зоя Алексе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жикова Жанна Исроиловн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ланово-бюджетной комиссии Совета Алексеевского сельского поселения Тихорецкого района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ин Николай Сергеевич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по социальным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равовым вопросам и местному самоуправлению Совета Алексеевского сельского поселения Тихорецкого района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деев Александр Викторович   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-экономического отдела   администрации Алексеевского сельского поселения Тихорецкого района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някова Алена Игоревн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финансово-экономического отдела   администрации Алексеевского сельского поселения Тихорец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планово-бюджетной комисс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Алексеев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Ж.И. Коржикова</w:t>
      </w:r>
    </w:p>
    <w:p>
      <w:pPr>
        <w:pStyle w:val="Normal"/>
        <w:ind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20" w:top="776" w:footer="0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sz w:val="32"/>
      <w:szCs w:val="24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21">
    <w:name w:val="Список 2"/>
    <w:basedOn w:val="Normal"/>
    <w:qFormat/>
    <w:pPr>
      <w:spacing w:lineRule="auto" w:line="360"/>
      <w:ind w:firstLine="709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13:00Z</dcterms:created>
  <dc:creator>Черенкова</dc:creator>
  <dc:description/>
  <cp:keywords/>
  <dc:language>en-US</dc:language>
  <cp:lastModifiedBy>1user</cp:lastModifiedBy>
  <cp:lastPrinted>2023-04-27T15:59:00Z</cp:lastPrinted>
  <dcterms:modified xsi:type="dcterms:W3CDTF">2023-08-15T08:41:00Z</dcterms:modified>
  <cp:revision>45</cp:revision>
  <dc:subject/>
  <dc:title>ПРОЕКТ</dc:title>
</cp:coreProperties>
</file>