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ЛЕКСЕЕВСКОГО СЕЛЬСКОГО ПОСЕЛЕНИЯ</w:t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ОЕКТ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т _________ года                                                                                           № _____</w:t>
      </w:r>
    </w:p>
    <w:p>
      <w:pPr>
        <w:pStyle w:val="Heading"/>
        <w:ind w:firstLine="709"/>
        <w:rPr/>
      </w:pPr>
      <w:r>
        <w:rPr/>
        <w:t>станица Алексеевск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Алексеевского сельского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Тихорецкого района от 27 ноября 2019 года № 14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денежном вознаграждении лиц, замещающих муниципальные должности в Алексеевском сельском поселении Тихорецкого района, и денежном содержании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администрации Алексеевского сельского поселения Тихорецкого района»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52272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2 марта 2007 года № 25-ФЗ                   «О муниципальной службе в Российской Федерации»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23941244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раснодарского края от 8 июня 2007 года № 1244-КЗ «О муниципальной службе                                        в Краснодарском крае» Совет Алексеевского сельского поселения Тихорецкого района р е ш и л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31506300/entry/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31506300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ешен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вета Алексеевского сельского поселения Тихорецкого района от 27 ноября 2019 года № 14 «Об утверждении Положения о денежном вознаграждении лиц, замещающих муниципальные должности в Алексеевском сельском поселении Тихорецкого района, и денежном содержании муниципальных служащих администрации Алексеевского сельского поселения Тихорецкого района» (с изменениями                         от 27 декабря 2021 года № 90) следующие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в разделе 1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1.3: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пункт 1 изложить в следующей редакции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) премии по итогам работы за год в соответствии с Положением, утверждаемым решением Совета Алексеевского сельского поселения Тихорецкого района (максимальный размер не ограничивается), выплачиваемые на основании решений Совета</w:t>
      </w:r>
      <w:r>
        <w:rPr>
          <w:rFonts w:cs="Times New Roman" w:ascii="Times New Roman" w:hAnsi="Times New Roman"/>
          <w:sz w:val="28"/>
        </w:rPr>
        <w:t xml:space="preserve"> Алексеевского се</w:t>
      </w:r>
      <w:r>
        <w:rPr>
          <w:rFonts w:cs="Times New Roman" w:ascii="Times New Roman" w:hAnsi="Times New Roman"/>
          <w:sz w:val="28"/>
          <w:szCs w:val="28"/>
        </w:rPr>
        <w:t>льского поселения Тихорецкого района (для лица, замещающего муниципальную должность главы в администрации Алексеевского сельского поселения Тихорецкого района).»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подпункте 3 слова «по решению представителя нанимателя» заменить словами «в порядке, установленном приложением 7 к настоящему Положению»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пункт 1 пункта 1.5 изложить в следующей редакции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) премий по итогам работы за год – в размере пяти ежемесячных денежных вознаграждений (для лица, замещающего муниципальную должность главы в администрации Алексеевского сельского поселения Тихорецкого района).»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подпункте 5 пункта 2.4 раздела 2 слова «в соответствии                                          с положением, утверждаемым представителем нанимателя» заменить словами «в порядке, установленном приложением 7 к настоящему Положению»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 в приложении 1 цифры «9971» заменить соответственно цифрами «11305»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иложением 6 изложить в новой редакции согласно приложению 1                            к настоящему решению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дополнить приложением 7 в редакции согласно приложению 2                            к настоящему реш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щему отделу 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Тихорецкого района (Мажарина А.А.) обеспечить официальное опубликование настоящего решения в газете «Тихорецкие вести» и его размещение на официальном сайте администрации Алексеевского сельского поселения Тихорецкого района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З.А. Грудин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45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ложение 1</w:t>
      </w:r>
    </w:p>
    <w:p>
      <w:pPr>
        <w:pStyle w:val="Normal"/>
        <w:ind w:firstLine="5245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 решению Совета</w:t>
      </w:r>
    </w:p>
    <w:p>
      <w:pPr>
        <w:pStyle w:val="Normal"/>
        <w:ind w:firstLine="5245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лексеевского сельского поселения</w:t>
      </w:r>
    </w:p>
    <w:p>
      <w:pPr>
        <w:pStyle w:val="Normal"/>
        <w:ind w:firstLine="5245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Тихорецкого района</w:t>
      </w:r>
    </w:p>
    <w:p>
      <w:pPr>
        <w:pStyle w:val="Normal"/>
        <w:shd w:fill="FFFFFF" w:val="clear"/>
        <w:ind w:firstLine="5245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т ___________ г. № ______</w:t>
      </w:r>
    </w:p>
    <w:p>
      <w:pPr>
        <w:pStyle w:val="Normal"/>
        <w:ind w:firstLine="5245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ind w:firstLine="5245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Приложение 6</w:t>
      </w:r>
    </w:p>
    <w:p>
      <w:pPr>
        <w:pStyle w:val="Normal"/>
        <w:ind w:firstLine="5245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к Положению о денежном </w:t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ознаграждении лиц, </w:t>
      </w:r>
      <w:r>
        <w:rPr>
          <w:rFonts w:cs="Times New Roman" w:ascii="Times New Roman" w:hAnsi="Times New Roman"/>
          <w:sz w:val="28"/>
          <w:szCs w:val="28"/>
        </w:rPr>
        <w:t xml:space="preserve">замещающих </w:t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должности в </w:t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м сельском поселении </w:t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, и денежном </w:t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и муниципальных </w:t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х администрации </w:t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исления денежного вознаграждения лиц,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 xml:space="preserve">замещающих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е должности в Алексеевском сельском поселен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, и денежного содержания муниципальных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ащих администрации Алексеевского сельского посел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исчис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го вознаграждения лиц, замещающих муниципальные должности в Алексеевском сельском поселении Тихорецкого района (далее соответственно – денежное вознаграждение; лица, замещающие муници</w:t>
      </w:r>
      <w:r>
        <w:rPr>
          <w:rFonts w:cs="Times New Roman" w:ascii="Times New Roman" w:hAnsi="Times New Roman"/>
          <w:color w:val="0D0D0D"/>
          <w:sz w:val="28"/>
          <w:szCs w:val="28"/>
        </w:rPr>
        <w:t>пальные должности), и денежного содержания муниципальных служащих администрации Алексеевского сельского поселения Тихорецкого района (далее соответственно – денежное содержание, муниципальные служащие) в следующих случаях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) сохранение денежного вознаграждения, денежного содержани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 период нахождения в ежегодном оплачиваемом отпуске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 период получения дополнительного профессионального образования (профессиональной переподготовки, повышения квалификации), а также прохождения служебной стажировк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 период нахождения в служебной командировке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 период урегулирования конфликта интересов при отстранении                                   от замещаемой должности муниципальной службы администрации Алексеевского сельского поселения Тихорецкого района (недопущении к исполнению должностных обязанностей) (для муниципальных служащих)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 период проведения служебной проверки или проверки, предусмотренной частью 3 статьи 14.1, частью 6 статьи 15 Федерального закона от 2 марта 2007 года № 25-ФЗ «О муниципальной службе в Российской Федерации» при отстранении от замещаемой должности в соответствии                              со статьей 10 Закона Краснодарского края от 30 декабря 2013 года № 2875-КЗ                         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(для муниципальных служащих)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за дни сдачи крови и ее компонентов и предоставленные в связи с этим дни отдых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за работу в выходные и нерабочие праздничные дн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) выплата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енежной компенсации части ежегодного оплачиваемого отпуска, превышающей 28 календарных дней, или любого количества дней из этой част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енежной компенсации за неиспользованные отпуска, выплачиваемой                    при прекращении или расторжении трудового договора, освобождении                              от замещаемой муниципальной должности, должности муниципальной службы и увольнении с муниципальной службы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денежной компенсации, выплачиваемой в иных случаях, установленных законодательными и иными нормативными правовыми актами Российской Федерации и нормативными правовыми актами Краснодарского кра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2. Для исчисления денежного  вознаграждения,  денежного  содержания                          в случаях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instrText xml:space="preserve"> HYPERLINK "https://internet.garant.ru/" \l "/document/23941204/entry/300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</w:rPr>
        <w:t>пунктом 1</w: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28"/>
          <w:szCs w:val="28"/>
        </w:rPr>
        <w:t> настоящих Правил, учитываются выплаты, входящие в состав</w:t>
      </w:r>
      <w:r>
        <w:rPr>
          <w:color w:val="0D0D0D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денежного вознаграждения, денежного содержания, к которым относятся:</w:t>
      </w:r>
    </w:p>
    <w:p>
      <w:pPr>
        <w:pStyle w:val="Style49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lang w:eastAsia="ru-RU"/>
        </w:rPr>
        <w:t>1) месячное денежное вознаграждение</w:t>
      </w:r>
      <w:r>
        <w:rPr>
          <w:rFonts w:cs="Times New Roman" w:ascii="Times New Roman" w:hAnsi="Times New Roman"/>
          <w:color w:val="0D0D0D"/>
          <w:sz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lang w:eastAsia="ru-RU"/>
        </w:rPr>
        <w:t>лица, замещающего муниципальную должность, и месячный должностной оклад, должностной оклад за классный чин муниципального служащего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) ежемесячная надбавка к должностному окладу за выслугу лет на муниципальной службе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) ежемесячная надбавка к должностному окладу за особые условия муниципальной служб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) ежемесячная процентная надбавка к месячному денежному вознаграждению, должностному окладу за работу со сведениями, составляющими государственную тайну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5) ежемесячное денежное поощрение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6) премии, в том числе за выполнение особо важных и сложных заданий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7) единовременная выплата при предоставлении ежегодного оплачиваемого отпуска, выплачиваемая за счет средств фонда оплаты труда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8) материальная помощь, выплачиваемая за счет средств фонда оплаты труда, предусмотренная пунктами 1.3, 2.4 Положения</w:t>
      </w:r>
      <w:r>
        <w:rPr>
          <w:color w:val="0D0D0D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о денежном вознаграждении лиц, замещающих муниципальные должности                                                  в администрации Алексеевского сельского поселения Тихорецкого района, и денежном содержании муниципальных служащих в администрации Алексеевского сельского поселения Тихорецкого район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3. При исчислении денежного вознаграждения, денежного содержания помимо выплат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instrText xml:space="preserve"> HYPERLINK "https://internet.garant.ru/" \l "/document/23941204/entry/300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</w:rPr>
        <w:t>пункте 2</w: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настоящих Правил, дополнительно учитываются другие предусмотренные законодательными и иными нормативными правовыми актами Российской Федерации и нормативными правовыми актами Краснодарского края ежемесячные надбавки и иные ежемесячные выплаты, устанавливаемые в количестве должностных окладов или в процентах от должностного оклада, выплачиваемые за счет средств фонда оплаты труда, если иное не предусмотрено указанными нормативными правовыми актами Российской Федерации и нормативными правовыми актами Краснодарского кра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4. В случаях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instrText xml:space="preserve"> HYPERLINK "https://internet.garant.ru/" \l "/document/23941204/entry/310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</w:rPr>
        <w:t>подпунктом 1 пункта 1</w: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настоящих Правил, лицу, замещающему муниципальную должность, муниципальному служащему сохраняемое денежное вознаграждение, денежное содержание исчисляется за весь соответствующий период как за фактически отработанное врем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Сохраняемое денежное вознаграждение, денежное содержание при этом состоит из оклада денежного вознаграждения, денежного содержания                                   и дополнительных выплат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instrText xml:space="preserve"> HYPERLINK "https://internet.garant.ru/" \l "/document/23941204/entry/320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</w:rPr>
        <w:t>пунктами 2</w: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и 3 настоящих Правил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и исчислении денежного вознаграждения, денежного содержания на период нахождения лица, замещающего муниципальную должность, муниципального служащего в ежегодном оплачиваемом отпуске дополнительно к сохраняемому денежному вознаграждению, денежному содержанию также учитываются 1/12 размера выплат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instrText xml:space="preserve"> HYPERLINK "https://internet.garant.ru/" \l "/document/23941204/entry/320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</w:rPr>
        <w:t>подпунктами 6</w: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instrText xml:space="preserve"> HYPERLINK "https://internet.garant.ru/" \l "/document/23941204/entry/320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</w:rPr>
        <w:t>8 пункта 2</w: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настоящих Правил, начисленных в течение 12 календарных месяцев, предшествующих дню ухода в ежегодный оплачиваемый отпуск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Размер денежного вознаграждения, денежного содержания на период нахождения в ежегодном оплачиваемом отпуске рассчитывается путем деления исчисленного</w:t>
      </w:r>
      <w:r>
        <w:rPr>
          <w:color w:val="0D0D0D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денежного вознаграждения, денежного содержания на 29,3 (среднемесячное число календарных дней в году) и умножения на число календарных дней отпуск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Размер денежного вознаграждения, денежного содержания                                              за отработанные дни, приходящиеся на выходные и нерабочие праздничные дни, рассчитывается путем деления исчисленного</w:t>
      </w:r>
      <w:r>
        <w:rPr>
          <w:color w:val="0D0D0D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денежного вознаграждения, денежного содержания на количество рабочих дней по производственному календарю при 40-часовой пятидневной рабочей неделе в соответствующем календарном месяце и умножения на количество отработанных дней, приходящихся на выходные и нерабочие праздничные дни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На основании распоряжения представителя нанимателя о привлечении                       к работе в выходные и нерабочие праздничные дни и предоставлении в связи                             с этим других дней отдыха лицу, замещающему муниципальную должность, муниципальному служащему, проработавшему в выходные и нерабочие праздничные дни, исчисление денежного вознаграждения, денежного содержания производится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instrText xml:space="preserve"> HYPERLINK "https://internet.garant.ru/" \l "/document/23941204/entry/4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</w:rPr>
        <w:t>абзацем вторым</w: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настоящего пункта, а день отдыха оплате не подлежит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 случае, если распоряжением представителя нанимателя о привлечении                   к работе в выходные и нерабочие праздничные дни не установлено предоставление других дней отдыха, то исчисление денежного вознаграждения, денежного содержания за работу в выходные и нерабочие праздничные дни производится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instrText xml:space="preserve"> HYPERLINK "https://internet.garant.ru/" \l "/document/23941204/entry/4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</w:rPr>
        <w:t>абзацем вторым</w: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28"/>
          <w:szCs w:val="28"/>
        </w:rPr>
        <w:t> настоящего пункта в двойном размере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5. Денежное вознаграждение, денежное содержание для расчета денежных компенсац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instrText xml:space="preserve"> HYPERLINK "https://internet.garant.ru/" \l "/document/23941204/entry/12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</w:rPr>
        <w:t>абзацами вторым</w: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instrText xml:space="preserve"> HYPERLINK "https://internet.garant.ru/" \l "/document/23941204/entry/12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</w:rPr>
        <w:t>третьим подпункта 2 пункта 1</w: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настоящих Правил, исчисляется исходя из установленных на день их выплаты размеров денежного вознаграждения, окладов денежного  содержания и иных выплат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instrText xml:space="preserve"> HYPERLINK "https://internet.garant.ru/" \l "/document/23941204/entry/320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</w:rPr>
        <w:t>пунктами 2</w: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instrText xml:space="preserve"> HYPERLINK "https://internet.garant.ru/" \l "/document/23941204/entry/300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</w:rPr>
        <w:t>3</w: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настоящих Правил, а также 1/12 размера выплат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instrText xml:space="preserve"> HYPERLINK "https://internet.garant.ru/" \l "/document/23941204/entry/320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</w:rPr>
        <w:t>подпунктами 6 – 8 пункта 2</w: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настоящих Правил, начисленных в течение 12 календарных месяцев, предшествующих дню выплаты указанных компенсаций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Размер денежного вознаграждения, денежного содержания для расчета денежных компенсац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instrText xml:space="preserve"> HYPERLINK "https://internet.garant.ru/" \l "/document/23941204/entry/12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</w:rPr>
        <w:t>абзацами вторым</w: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instrText xml:space="preserve"> HYPERLINK "https://internet.garant.ru/" \l "/document/23941204/entry/12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</w:rPr>
        <w:t>третьим подпункта 2 пункта 1</w: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настоящих Правил, рассчитывается путем деления исчисленного денежного вознаграждения, денежного содержания на 29,3 (среднемесячное число календарных дней в году) и умножения на число подлежащих замене неиспользованных календарных дней отпуск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6. В случае, если на день выплаты сохраняемого денежного вознаграждения, денежного содержания или денежных компенсаций                                         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instrText xml:space="preserve"> HYPERLINK "https://internet.garant.ru/" \l "/document/23941204/entry/300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</w:rPr>
        <w:t>пунктами 4,</w: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5 настоящих Правил лицо, замещающее муниципальную должность, муниципальный служащий замещали должности менее 12 календарных месяцев, то при расчете денежного вознаграждения, денежного содержания иные выплаты, предусмотренн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instrText xml:space="preserve"> HYPERLINK "https://internet.garant.ru/" \l "/document/23941204/entry/320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</w:rPr>
        <w:t>подпунктами 6 – 8 пункта 2</w: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настоящих Правил, также учитываются в размере 1/12 сумм, начисленных за фактически отработанное врем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7. В случае, если в период сохранения</w:t>
      </w:r>
      <w:r>
        <w:rPr>
          <w:color w:val="0D0D0D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денежного вознаграждения, денежного содержания произошло увеличение (индексация) денежного вознаграждения, оклада денежного содержания и (или) иных выплат, то исчисленное денежное вознаграждение, денежное содержание увеличивается (индексируется) со дня вступления в силу соответствующего решения                                   об увеличении (индексации) и до окончания указанного периода.».</w:t>
      </w:r>
    </w:p>
    <w:p>
      <w:pPr>
        <w:pStyle w:val="Normal"/>
        <w:shd w:fill="FFFFFF" w:val="clea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отдела администрации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Тихорецкого района                                                                                 А.В. Фадеев</w:t>
      </w:r>
    </w:p>
    <w:p>
      <w:pPr>
        <w:pStyle w:val="Normal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autoSpaceDE w:val="true"/>
        <w:ind w:firstLine="5245"/>
        <w:jc w:val="left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autoSpaceDE w:val="true"/>
        <w:ind w:firstLine="5245"/>
        <w:jc w:val="left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autoSpaceDE w:val="true"/>
        <w:ind w:firstLine="5245"/>
        <w:jc w:val="left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риложение 2</w:t>
      </w:r>
    </w:p>
    <w:p>
      <w:pPr>
        <w:pStyle w:val="Normal"/>
        <w:autoSpaceDE w:val="true"/>
        <w:ind w:right="-60" w:firstLine="5245"/>
        <w:jc w:val="left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к решению Совета </w:t>
      </w:r>
    </w:p>
    <w:p>
      <w:pPr>
        <w:pStyle w:val="Normal"/>
        <w:autoSpaceDE w:val="true"/>
        <w:ind w:firstLine="5245"/>
        <w:jc w:val="left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autoSpaceDE w:val="true"/>
        <w:ind w:firstLine="5245"/>
        <w:jc w:val="left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Тихорецкого района  </w:t>
      </w:r>
    </w:p>
    <w:p>
      <w:pPr>
        <w:pStyle w:val="Normal"/>
        <w:autoSpaceDE w:val="true"/>
        <w:ind w:firstLine="52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от ___________ № ______</w:t>
      </w:r>
    </w:p>
    <w:p>
      <w:pPr>
        <w:pStyle w:val="Normal"/>
        <w:autoSpaceDE w:val="true"/>
        <w:ind w:firstLine="5245"/>
        <w:jc w:val="left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autoSpaceDE w:val="true"/>
        <w:ind w:firstLine="5245"/>
        <w:jc w:val="left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«Приложение 7</w:t>
      </w:r>
    </w:p>
    <w:p>
      <w:pPr>
        <w:pStyle w:val="Normal"/>
        <w:autoSpaceDE w:val="true"/>
        <w:ind w:firstLine="5245"/>
        <w:jc w:val="left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к Положения о денежном </w:t>
      </w:r>
    </w:p>
    <w:p>
      <w:pPr>
        <w:pStyle w:val="Normal"/>
        <w:autoSpaceDE w:val="true"/>
        <w:ind w:firstLine="52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аграждении лиц, замещающих </w:t>
      </w:r>
    </w:p>
    <w:p>
      <w:pPr>
        <w:pStyle w:val="Normal"/>
        <w:autoSpaceDE w:val="true"/>
        <w:ind w:firstLine="52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должности в </w:t>
      </w:r>
    </w:p>
    <w:p>
      <w:pPr>
        <w:pStyle w:val="Normal"/>
        <w:autoSpaceDE w:val="true"/>
        <w:ind w:firstLine="52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м сельском поселении </w:t>
      </w:r>
    </w:p>
    <w:p>
      <w:pPr>
        <w:pStyle w:val="Normal"/>
        <w:autoSpaceDE w:val="true"/>
        <w:ind w:firstLine="52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, и денежном </w:t>
      </w:r>
    </w:p>
    <w:p>
      <w:pPr>
        <w:pStyle w:val="Normal"/>
        <w:autoSpaceDE w:val="true"/>
        <w:ind w:firstLine="52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и муниципальных </w:t>
      </w:r>
    </w:p>
    <w:p>
      <w:pPr>
        <w:pStyle w:val="Normal"/>
        <w:autoSpaceDE w:val="true"/>
        <w:ind w:firstLine="52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х администрации </w:t>
      </w:r>
    </w:p>
    <w:p>
      <w:pPr>
        <w:pStyle w:val="Normal"/>
        <w:autoSpaceDE w:val="true"/>
        <w:ind w:firstLine="52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autoSpaceDE w:val="true"/>
        <w:ind w:firstLine="52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латы единовременной выплаты при предоставлении ежегодного оплачиваемого отпуска и материальной помощи лицам, замещающим муниципальные должности и должности муниципальной службы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/>
          <w:color w:val="22272F"/>
          <w:sz w:val="28"/>
          <w:szCs w:val="28"/>
        </w:rPr>
        <w:t>Алексе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Тихорец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 В соответствии с настоящим Порядком осуществляется выплата единовременной выплаты при предоставлении ежегодного оплачиваемого отпуска и материальной помощи лицам, замещающим муниципальные должности и должности муниципальной службы в администрации </w:t>
      </w:r>
      <w:r>
        <w:rPr>
          <w:rFonts w:cs="Times New Roman" w:ascii="Times New Roman" w:hAnsi="Times New Roman"/>
          <w:color w:val="22272F"/>
          <w:sz w:val="28"/>
          <w:szCs w:val="28"/>
        </w:rPr>
        <w:t>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 (далее – лица, замещающие муниципальные должности, муниципальные служащие, вместе именуемые работники), предусмотренной Положением о денежном вознаграждении лиц, замещающих муниципальные должности в </w:t>
      </w:r>
      <w:r>
        <w:rPr>
          <w:rFonts w:cs="Times New Roman" w:ascii="Times New Roman" w:hAnsi="Times New Roman"/>
          <w:color w:val="22272F"/>
          <w:sz w:val="28"/>
          <w:szCs w:val="28"/>
        </w:rPr>
        <w:t>Алексеев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Тихорецкого района, и денежном содержании муниципальных служащих администрации </w:t>
      </w:r>
      <w:r>
        <w:rPr>
          <w:rFonts w:cs="Times New Roman" w:ascii="Times New Roman" w:hAnsi="Times New Roman"/>
          <w:color w:val="22272F"/>
          <w:sz w:val="28"/>
          <w:szCs w:val="28"/>
        </w:rPr>
        <w:t>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, утвержденным решением Совета </w:t>
      </w:r>
      <w:r>
        <w:rPr>
          <w:rFonts w:cs="Times New Roman" w:ascii="Times New Roman" w:hAnsi="Times New Roman"/>
          <w:color w:val="22272F"/>
          <w:sz w:val="28"/>
          <w:szCs w:val="28"/>
        </w:rPr>
        <w:t>Алекс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.</w:t>
      </w:r>
    </w:p>
    <w:p>
      <w:pPr>
        <w:pStyle w:val="Normal"/>
        <w:ind w:firstLine="709"/>
        <w:rPr/>
      </w:pPr>
      <w:bookmarkStart w:id="1" w:name="sub_13"/>
      <w:bookmarkEnd w:id="1"/>
      <w:r>
        <w:rPr>
          <w:rFonts w:cs="Times New Roman" w:ascii="Times New Roman" w:hAnsi="Times New Roman"/>
          <w:sz w:val="28"/>
          <w:szCs w:val="28"/>
        </w:rPr>
        <w:t>2. Единовременная выплата при предоставлении ежегодного оплачиваемого отпуска (далее – единовременная выплата) и материальная помощь выплачиваются лицам, замещающим муниципальные должности, муниципальным служащим за счет средств фонда оплаты труда.</w:t>
      </w:r>
    </w:p>
    <w:p>
      <w:pPr>
        <w:pStyle w:val="Normal"/>
        <w:ind w:firstLine="709"/>
        <w:rPr/>
      </w:pPr>
      <w:bookmarkStart w:id="2" w:name="sub_13"/>
      <w:bookmarkStart w:id="3" w:name="sub_14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 Единовременная выплата и материальная помощь предоставляются       по письменному заявлению работника и выплачиваются на основании распоряжения представителя нанимател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sub_14"/>
      <w:bookmarkStart w:id="5" w:name="sub_21"/>
      <w:bookmarkEnd w:id="4"/>
      <w:r>
        <w:rPr>
          <w:rFonts w:cs="Times New Roman" w:ascii="Times New Roman" w:hAnsi="Times New Roman"/>
          <w:sz w:val="28"/>
          <w:szCs w:val="28"/>
        </w:rPr>
        <w:t>4. </w:t>
      </w:r>
      <w:bookmarkStart w:id="6" w:name="sub_211"/>
      <w:bookmarkEnd w:id="5"/>
      <w:r>
        <w:rPr>
          <w:rFonts w:cs="Times New Roman" w:ascii="Times New Roman" w:hAnsi="Times New Roman"/>
          <w:sz w:val="28"/>
          <w:szCs w:val="28"/>
        </w:rPr>
        <w:t>Единовременная выплата выплачивае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замещающим муниципальные должности, </w:t>
      </w:r>
      <w:bookmarkStart w:id="7" w:name="sub_212"/>
      <w:bookmarkEnd w:id="6"/>
      <w:r>
        <w:rPr>
          <w:rFonts w:cs="Times New Roman" w:ascii="Times New Roman" w:hAnsi="Times New Roman"/>
          <w:sz w:val="28"/>
          <w:szCs w:val="28"/>
        </w:rPr>
        <w:t>– в размере одного ежемесячного денежного вознагражд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ым служащим – в размере одного должностного окла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Материальная помощь выплачивае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замещающим муниципальные должности, – в размере трех ежемесячных денежных вознагражд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– в размере трех должностных окла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" w:name="sub_2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6. Единовременная выплата и материальная помощь выплачиваются один раз в текущем календарном году при предоставлении работнику ежегодного оплачиваемого отпуска или части отпуска, продолжительность которой составляет не менее 14 календарных дн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выплата и материальная помощь выплачиваются также при предоставлении работнику части отпуска, продолжительность которой составляет менее 14 календарных дней, при условии использования им в текущем календарном году отпуска (части отпуска), продолжительность которых составляет не менее 14 календарных дн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sub_22"/>
      <w:bookmarkStart w:id="10" w:name="sub_2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7. Работникам, принятым на работу в текущем календарном году, уволенным с работы в текущем календарном году либо отработавшим менее календарного года по иным причинам, имеющим право на предоставление ежегодного оплачиваемого отпуска, единовременная выплата и материальная помощь выплачиваются с учётом фактически отработанных полных месяцев      за расчётный период (12 месяцев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Единовременная выплата и материальная помощь не выплачиваются работникам, находящимся в отпуске по уходу за ребенком до достижения им возраста трех лет, уволенным и получившим единовременную выплату                            и материальную помощь в текущем календарном году, и вновь поступившим на работу в этом же году.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23"/>
      <w:bookmarkStart w:id="12" w:name="sub_23"/>
      <w:bookmarkEnd w:id="12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отдела администрации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Тихорецкого района                                                                                 А.В. Фадеев</w:t>
      </w:r>
    </w:p>
    <w:p>
      <w:pPr>
        <w:pStyle w:val="Normal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2"/>
      <w:szCs w:val="22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2"/>
      <w:szCs w:val="22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2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bCs/>
      <w:strike/>
      <w:color w:val="808000"/>
      <w:sz w:val="22"/>
      <w:szCs w:val="22"/>
    </w:rPr>
  </w:style>
  <w:style w:type="character" w:styleId="Style18">
    <w:name w:val="Название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20">
    <w:name w:val="Нижний колонтитул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/>
    <w:rPr>
      <w:color w:val="ECE9D8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tyle3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1">
    <w:name w:val="Колонтитул (левый)"/>
    <w:basedOn w:val="Style30"/>
    <w:next w:val="Normal"/>
    <w:qFormat/>
    <w:pPr/>
    <w:rPr>
      <w:sz w:val="16"/>
      <w:szCs w:val="16"/>
    </w:rPr>
  </w:style>
  <w:style w:type="paragraph" w:styleId="Style3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3">
    <w:name w:val="Колонтитул (правый)"/>
    <w:basedOn w:val="Style32"/>
    <w:next w:val="Normal"/>
    <w:qFormat/>
    <w:pPr/>
    <w:rPr>
      <w:sz w:val="16"/>
      <w:szCs w:val="16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/>
  </w:style>
  <w:style w:type="paragraph" w:styleId="Style37">
    <w:name w:val="Объект"/>
    <w:basedOn w:val="Normal"/>
    <w:next w:val="Normal"/>
    <w:qFormat/>
    <w:pPr/>
    <w:rPr/>
  </w:style>
  <w:style w:type="paragraph" w:styleId="Style3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/>
  </w:style>
  <w:style w:type="paragraph" w:styleId="Style40">
    <w:name w:val="Переменная часть"/>
    <w:basedOn w:val="Style23"/>
    <w:next w:val="Normal"/>
    <w:qFormat/>
    <w:pPr/>
    <w:rPr>
      <w:sz w:val="20"/>
      <w:szCs w:val="20"/>
    </w:rPr>
  </w:style>
  <w:style w:type="paragraph" w:styleId="Style41">
    <w:name w:val="Постоянная часть"/>
    <w:basedOn w:val="Style23"/>
    <w:next w:val="Normal"/>
    <w:qFormat/>
    <w:pPr/>
    <w:rPr>
      <w:sz w:val="22"/>
      <w:szCs w:val="22"/>
    </w:rPr>
  </w:style>
  <w:style w:type="paragraph" w:styleId="Style4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3">
    <w:name w:val="Словарная статья"/>
    <w:basedOn w:val="Normal"/>
    <w:next w:val="Normal"/>
    <w:qFormat/>
    <w:pPr>
      <w:ind w:right="118" w:hanging="0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4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03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3-07-27T15:46:00Z</cp:lastPrinted>
  <dcterms:modified xsi:type="dcterms:W3CDTF">2023-07-27T12:46:00Z</dcterms:modified>
  <cp:revision>103</cp:revision>
  <dc:subject/>
  <dc:title>Оглавление</dc:title>
</cp:coreProperties>
</file>