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лексеевского сельского поселения Тихорецкого района от 11 октября 2013 года № 1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размещения сведений о доходах,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, и членов их семе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  <w:bookmarkStart w:id="0" w:name="sub_4"/>
      <w:bookmarkStart w:id="1" w:name="sub_4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целях уточнения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и на основании Федерального закона от 6 февраля 2023 года № 12-ФЗ               «О внесении изменений в Федеральный закон «Об общих принципах организации публичной власти в субъектах Российской Федерации»                                  и отдельные законодательные акты Российской Федерации», Закона Краснодарского края от 17 февраля 2023 года № 4857-КЗ «О внесении изменений в отдельные законодательные акты Краснодарского края», рассмотрев протест Тихорецкой межрайонной прокуратуры от 29 июня 2023 года № Исорг-20030049-2468-23/-20030049 Совет Алексеевского сельского поселения Тихорецкого района р е ш и л:</w:t>
      </w:r>
      <w:bookmarkStart w:id="2" w:name="sub_3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Внести в приложение к решению Совета Алексеевского сельского поселения Тихорецкого района от 11 октября 2013 года № 124 </w:t>
      </w:r>
      <w:r>
        <w:rPr>
          <w:b/>
        </w:rPr>
        <w:t>«</w:t>
      </w:r>
      <w:r>
        <w:rPr/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 (с изменениями: от 25 апреля 2016 года № 105; от 25 августа 2017 года № 169) следующие изменени</w:t>
      </w:r>
      <w:bookmarkStart w:id="3" w:name="sub_1"/>
      <w:r>
        <w:rPr/>
        <w:t>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после слов «замещающих муниципальные должности Алексеевского сельского поселения Тихорецкого района» дополнить словами «(за исключением лиц, замещающих муниципальные должности депутатов Совета Алексеевского сельского поселения Тихорецкого район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нкт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Размещаются на официальных сайта и предоставляются средствам массовой информации для опубликования све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1 к настоящему Порядку, содержа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расходах по форме согласно приложению 2 к настоящему Порядку, содержащие источник получения средств, за свой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 Руководители органов местного самоуправления Алексеевского сельского поселения Тихорецкого района обеспечивают размещение на официальных сай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й о доходах, о расходах, об имуществе и обязательствах имущественного характера лиц, указанных в пункте 1 настоящего Порядка                      (за исключением лиц, замещающих муниципальные должности депутатов Совета Алексеев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общенной информации об исполнении (ненадлежащем исполнении) лицами, </w:t>
      </w:r>
      <w:bookmarkEnd w:id="2"/>
      <w:bookmarkEnd w:id="3"/>
      <w:r>
        <w:rPr/>
        <w:t>замещающими муниципальные должности депутатов Совета Алексеевского сельского поселения Тихорецкого района, обязанности представить сведения, указанные в частях 2-4 статьи 4 Закона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                       о доходах, расходах, об имуществе и обязательствах имущественного характера своих супруг (супругов) и несовершеннолетних детей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пункте 6 слова «о доходах, о расходах, об имуществе                                        и обязательствах имущественного характера» заменить словами                                        «и обобщенной информации, указанных в пункте 5 настоящего Поряд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ополнить пунктом 7.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1. Ответственные должностные лица в течение семи рабочих дней                       со дня поступления обобщенной информации, направленной органом Краснодарского края по профилактике коррупционных и иных правонарушений, размещают указанную информацию на официальном сайте Совета Алексеевского сельского поселения Тихорец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6. </w:t>
      </w:r>
      <w:r>
        <w:rPr>
          <w:bCs/>
        </w:rPr>
        <w:t xml:space="preserve">Общему отделу администрации Алексеевского сельского поселения Тихорецкого района (Мажариной А.А.) обеспечить                             официальное опубликование настоящего решения в газете «Тихорецкие             вести», на официальном сайте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в информационно-телекоммуникационной              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7.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4" w:name="sub_4"/>
      <w:bookmarkStart w:id="5" w:name="sub_4"/>
      <w:bookmarkEnd w:id="5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лексеевского сельского</w:t>
      </w:r>
    </w:p>
    <w:p>
      <w:pPr>
        <w:pStyle w:val="Normal"/>
        <w:spacing w:lineRule="auto" w:line="276"/>
        <w:jc w:val="both"/>
        <w:rPr/>
      </w:pPr>
      <w:r>
        <w:rPr/>
        <w:t xml:space="preserve">поселения Тихорецкого района                                                          Н.Е. Михайл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Алексеев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Тихорецкого района                                       З.А. Грудинин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3:00Z</dcterms:created>
  <dc:creator>user</dc:creator>
  <dc:description/>
  <cp:keywords/>
  <dc:language>en-US</dc:language>
  <cp:lastModifiedBy>Admin</cp:lastModifiedBy>
  <cp:lastPrinted>2016-04-01T13:01:00Z</cp:lastPrinted>
  <dcterms:modified xsi:type="dcterms:W3CDTF">2023-08-01T07:19:00Z</dcterms:modified>
  <cp:revision>8</cp:revision>
  <dc:subject/>
  <dc:title> </dc:title>
</cp:coreProperties>
</file>