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АЛЕКСЕЕВСКОГО СЕЛЬСКОГО ПОСЕЛЕНИЯ 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_________________                                                                               № 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. Алексее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ексеевского сельского поселения 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20 апреля 2023 года № 37 «Об утверждении порядка взаимодействия администрации Алексеевского сельского поселения Тихорецкого района, муниципальных учреждений Алексеевского сельского поселения Тихорецкого района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риведения в соответствие с действующим законодательством, на основании Федерального закона от 6 октября 2003 года № 131-ФЗ                      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 Внести в приложение 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ю администрации Алексеевского сельского поселения Тихорецкого района от 20 апреля 2023 года № 37 «Об утверждении порядка взаимодействия администрации Алексеевского сельского поселения Тихорецкого района, муниципальных учреждений Алексеевского сельского поселения Тихорецкого района с организаторами добровольческой (волонтерской) деятельности, добровольческими (волонтерскими) организациями» изменение, изложив подпункт «д» пункта 9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д) </w:t>
      </w:r>
      <w:r>
        <w:rPr>
          <w:rFonts w:cs="Times New Roman" w:ascii="Times New Roman" w:hAnsi="Times New Roman"/>
          <w:sz w:val="28"/>
          <w:szCs w:val="28"/>
        </w:rPr>
        <w:t>возможность предоставления администрацией и (или) учреждением помещений и необходимого оборудовани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 Общему отделу администрации Алексеевского сельского поселения Тихорецкого района (Мажарина А.А.) обеспечить официальное опубликование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 в газете «Тихорецкие вести» и его размещение на 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лексее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лексеевского сельског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еления Тихорецкого района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Е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5:00Z</dcterms:created>
  <dc:creator>prokuratura</dc:creator>
  <dc:description/>
  <cp:keywords/>
  <dc:language>en-US</dc:language>
  <cp:lastModifiedBy>Admin</cp:lastModifiedBy>
  <cp:lastPrinted>2023-07-27T10:05:00Z</cp:lastPrinted>
  <dcterms:modified xsi:type="dcterms:W3CDTF">2023-07-27T07:05:00Z</dcterms:modified>
  <cp:revision>3</cp:revision>
  <dc:subject/>
  <dc:title/>
</cp:coreProperties>
</file>