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Heading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года                                                          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.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Алексеевского сельского поселения Тихорецкого района «Развитие физической культуры и спорта» на 2024-2026 год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азвития физической культуры и спорта в Алексеевском сельском поселении Тихорецкого района и в соответствии с Федеральным Законом от 4 декабря 2007 года № 329-ФЗ «О физической культуре и спорте в Российской Федерации», постановлением администрации Алексеевского сельского поселения Тихорецкого района от 10 сентября 2014 года № 236 «Об утверждении Порядка принятия решения о разработке, формирования, реализации и оценки эффективности реализации муниципальных программ Алексеевского сельского поселения Тихорецкого района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муниципальную программу Алексеевского сельского поселения Тихорецкого района «Развитие физической культуры и спорта» на 2024-2026 годы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Алексеевского сельского поселения Тихорецкого района (Мажарина) разместить настоящее постановл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подписания, но не ранее 1 январ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Н.Е. Михайл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 г. № ___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АЛЕКСЕЕВСКОГО 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Развитие физической культуры и спорта» на 2024-2026 год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Алексеевск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«Развитие физической культуры и спорта» на 2024-2026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  <w:spacing w:val="-1"/>
              </w:rPr>
              <w:t>Алексеевского</w:t>
            </w:r>
            <w:r>
              <w:rPr/>
              <w:t xml:space="preserve"> сельского поселения 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организации и проведения спортивно-массовых мероприятий по различным видам спорта для всех возрастных групп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населения, регулярно занимающегося физической культурой и спортом в общей числен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оведенных физкультурно-спортив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с 2024г. по 2026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ъем финансирования муниципальной программы за счет средств местного бюджета составляет 750,0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4 год- 300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5 год- 200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6 год- 250,0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сударственная политика в области физической культуры и спорта направлена на обеспечение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едпосылкой для изменений в сфере физической культуры и спорта стало усиление внимания органов местного самоуправления к качеству жизни и благосостоянию населения поселения, укреплению здоровья и развитию детей, духовному воспитанию молодежи, а также осознание значимости спорта, как важного инструмента для решения многих социальных и экономических зада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Программы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содействие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муниципальной программы является 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остижения этой цели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беспечение условий для организации и проведения спортивно-массовых мероприятий по различным видам спорта для всех возрастных груп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 приведены в таблице № 1 и рассчитываются по методике, включенной в состав муниципальной программы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муниципальной программы не может быть увеличен без соответствующего увеличения объемов финансирования на реализацию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граммы выражена целевыми индикаторами и показател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№ 1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322"/>
        <w:gridCol w:w="1418"/>
        <w:gridCol w:w="1134"/>
        <w:gridCol w:w="992"/>
        <w:gridCol w:w="993"/>
        <w:gridCol w:w="992"/>
        <w:gridCol w:w="992"/>
      </w:tblGrid>
      <w:tr>
        <w:trPr>
          <w:tblHeader w:val="true"/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, регулярно занимающегося физической культурой и спортом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физкультурно-спортив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24г  по 2026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в муниципальной программе не предусмотр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2</w:t>
      </w:r>
    </w:p>
    <w:tbl>
      <w:tblPr>
        <w:tblW w:w="124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6"/>
        <w:gridCol w:w="479"/>
        <w:gridCol w:w="567"/>
        <w:gridCol w:w="850"/>
        <w:gridCol w:w="851"/>
        <w:gridCol w:w="850"/>
        <w:gridCol w:w="851"/>
        <w:gridCol w:w="850"/>
        <w:gridCol w:w="851"/>
        <w:gridCol w:w="1559"/>
        <w:gridCol w:w="113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главный распорядитель (распорядитель) бюджетных средств, исполнитель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организации и проведения спортивно-массовых мероприятий по различным видам спорта для всех возрастных групп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спортивных мероприятий, в том числе участие в выездных мероприятиях (приобретение ГСМ, строительных и хозяйственных материалов, призов, грамот, куб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проведе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х физкультурно-спортивных мероприят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кого поселения Тихорецкого район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(приобретение инвентаря, оборудования, спортивной формы для футбольной кома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жителей по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кого поселения Тихорецкого район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№ 3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2257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5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Алексеев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5.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/>
      </w:pPr>
      <w:r>
        <w:rPr>
          <w:rFonts w:eastAsia="Calibri"/>
          <w:sz w:val="28"/>
          <w:szCs w:val="28"/>
          <w:lang w:eastAsia="en-US"/>
        </w:rPr>
        <w:t>Муниципальные задания на оказание муниципальных услуг (выполнение работ) муниципальными учреждениями в рамках данной муниципальной программы не предусматриваются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6.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ы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/>
      </w:pPr>
      <w:r>
        <w:rPr>
          <w:rFonts w:eastAsia="Calibri"/>
          <w:sz w:val="28"/>
          <w:szCs w:val="28"/>
          <w:lang w:eastAsia="en-US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основных рисков следует учесть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, связанный с неэффективным использованием средств, предусмотренных на реализацию муниципальной программы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минимизации влияния рисков для достижения цели и запланированных результатов координатором муниципальной программы предусмотрена возможность принятия следующих общих мер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онтроля качества выполнения муниципальной программы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Меры правового регулирования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нормативных правовых актов в сфере реализации муниципальной программы «Развитие физической культуры и спорта» на 2024-2026 годы не планируется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8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уществляется в соответствии с постановлением администрации Алексеевского сельского поселения Тихорецкого района от 10 сентября 2014 года № 236 «Об утверждении Порядка принятия решения о разработке, формирования, реализации и оценки эффективности реализации муниципальных программ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  <w:r>
        <w:rPr/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Н.М. Кочу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Тихорец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«Развитие физической культур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 спорта» на 2024-2026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 г.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целевых показателей муниципальной программы Алексеев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» 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160"/>
        <w:gridCol w:w="2943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показатели, используемые в форму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рас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регулярно занимающегося физической культурой и спортом в общей численности населения (процен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8"/>
                <w:szCs w:val="28"/>
              </w:rPr>
              <w:t xml:space="preserve">Нс ÷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 ×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с</w:t>
            </w:r>
            <w:r>
              <w:rPr/>
              <w:t xml:space="preserve"> – численность населения, занимающегося в спортивных секциях и группах физкультурно-оздоровительной и спортивной направленности различных форм (форма №1-ФК), человек;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/>
              <w:t xml:space="preserve"> – среднегодовая численность постоянного населения в поселении за отчетный год, челов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году, следующим за отчет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физкультурно-спортив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яется методом прямого счета по итогам реализации физкультурно-спортивных мероприят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ассчитывается на основе отчетов о достижении значений показателей результативности в рамках реализации физкультурно-спортивных мероприя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году, следующим за отчетны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 Н.М. Кочубе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8:00Z</dcterms:created>
  <dc:creator>User</dc:creator>
  <dc:description/>
  <cp:keywords/>
  <dc:language>en-US</dc:language>
  <cp:lastModifiedBy>1user</cp:lastModifiedBy>
  <cp:lastPrinted>2023-06-01T13:29:00Z</cp:lastPrinted>
  <dcterms:modified xsi:type="dcterms:W3CDTF">2023-06-01T10:29:00Z</dcterms:modified>
  <cp:revision>15</cp:revision>
  <dc:subject/>
  <dc:title> </dc:title>
</cp:coreProperties>
</file>