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 xml:space="preserve">ПРОЕКТ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 года                                                                                                 № __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Казачество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Уставом Алексеевского сельского поселения Тихорецкого района, в целях создания условий деятельности казачьих обществ, направленной на пропаганду и изучение традиционной культуры и истории казачества, совершенствования системы патриотического воспитания, образования и возрождения традиционной культуры казачества, постановления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от 10 сентября 2014 года №236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</w:t>
      </w:r>
      <w:r>
        <w:rPr>
          <w:sz w:val="28"/>
          <w:szCs w:val="28"/>
        </w:rPr>
        <w:t>,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«Казачество» на 2024-2026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бщему отделу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(Мажарина)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24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Н.Е. Михайлов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________ г. № __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Казачество» 2024-2026 годы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Казачество» на 2024-2026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еятельности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лексеевского сельского поселения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граждан, вступивших в добровольческое  казачье общество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недельных рейдов по охране общественного поряд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 2024г. по 2026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муниципальной программы за счет средств местного бюджета составляет 300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- 1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- 1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- 100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 администрация Алексеевского сельского поселения Тихорецкого района, Совет Алексее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Consnonformat"/>
        <w:spacing w:before="0" w:after="0"/>
        <w:jc w:val="both"/>
        <w:rPr/>
      </w:pPr>
      <w:r>
        <w:rPr>
          <w:bCs/>
          <w:sz w:val="28"/>
          <w:szCs w:val="28"/>
        </w:rPr>
        <w:t xml:space="preserve">ежегодное увеличения членов </w:t>
      </w:r>
      <w:r>
        <w:rPr>
          <w:sz w:val="28"/>
          <w:szCs w:val="28"/>
        </w:rPr>
        <w:t>Первичного казачьего общества</w:t>
      </w:r>
      <w:r>
        <w:rPr>
          <w:bCs/>
          <w:sz w:val="28"/>
          <w:szCs w:val="28"/>
        </w:rPr>
        <w:t xml:space="preserve"> Алексеевского сельского поселения Тихорецкого района не менее чем на 5,0%;</w:t>
      </w:r>
    </w:p>
    <w:p>
      <w:pPr>
        <w:pStyle w:val="Consnonforma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количества преступлений в Алексеевском сельском поселении  Тихорецкого района 6,3%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Прямая и косвенная экономическая эффективность мероприятий Программы заключается в  </w:t>
      </w:r>
      <w:r>
        <w:rPr>
          <w:sz w:val="28"/>
          <w:szCs w:val="28"/>
        </w:rPr>
        <w:t>формировании здорового социального климата среди населения, снижению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муниципальной программы является создание условий деятельности казачьих обществ, направленной на пропаганду и изучение традиционной культуры и истории казачества; совершенствование системы патриотического воспитания, образования и возрождения традиционной культуры и  казачества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 содействие духовному развитию и физическому оздоровлению населения Алексе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ижение уровня преступности непосредственно путем участия казачества в мероприятиях по профилактике правонарушений и охране общественного порядка, мероприятиях по воспитанию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выражена целевыми индикаторами и показателями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22"/>
        <w:gridCol w:w="1418"/>
        <w:gridCol w:w="1134"/>
        <w:gridCol w:w="992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еженедельных рейдов по охран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вступивших в добровольческое  казачье об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24 г  по 2026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в муниципальной программе не предусмотр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2</w:t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905"/>
        <w:gridCol w:w="14"/>
        <w:gridCol w:w="782"/>
        <w:gridCol w:w="850"/>
        <w:gridCol w:w="827"/>
        <w:gridCol w:w="1091"/>
        <w:gridCol w:w="50"/>
        <w:gridCol w:w="967"/>
        <w:gridCol w:w="2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 (или подпрограммы)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 местного бюджета,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Всего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2024 – 2026 годы (тыс.руб.)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рганизация мероприятий по профилактике правонарушений среди населения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добровольных общественных формирований (в том числе казачьих обществ) казачьих обществ  к охране общественного порядка, борьбе с преступлениями и правонарушениями в качестве внештатных сотрудников милиции в соответствии с законодательством Российской Федерации и нормативными актами Министерства внутренних дел Российской Федерации (Субсидия на предоставление финансовой помощи)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лексе-евского сельско-го поселе-ния Тихорецкого района совмест-но с членами Первич-ного казачьего обществ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лексе-евского сельско-го поселе-ния Тихорец-кого район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всему комплексу меропри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Таблица № 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2257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5.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основных рисков следует учесть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, связанный с неэффективным использованием средств, предусмотренных на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минимизации влияния рисков для достижения цели и запланированных результатов координатором муниципальной программы предусмотрена возможность принятия следующих общих мер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Меры правового регулирован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Казачество» на 2024-2026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1user</cp:lastModifiedBy>
  <cp:lastPrinted>2023-06-01T13:43:00Z</cp:lastPrinted>
  <dcterms:modified xsi:type="dcterms:W3CDTF">2023-06-01T10:43:00Z</dcterms:modified>
  <cp:revision>120</cp:revision>
  <dc:subject/>
  <dc:title> </dc:title>
</cp:coreProperties>
</file>