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7.2023 г.                                                                                                      № 9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и условий предоставл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ежегодного дополнительного оплачиваемого отпуск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ботникам с ненормированным рабочим днем в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муниципальных учреждениях Алексее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Тихорецкого район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19 Трудового кодекса Российской Федерации, в целях регулирования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Алексеевского сельского поселения Тихорецкого района п о с т а н о в л я ю: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Алексеевского сельского поселения Тихорецкого района (далее – порядок и условия) (прилагаю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исту администрации Алексеевского сельского поселения Тихорецкого района (Мажариной А.А.) обеспечи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подведомственными муниципальными учреждениями правил внутреннего трудового распорядка, являющихся приложением к коллективным договорам учреждений, в соответствии с порядком и условиями, утвержденными настоящим постановлением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е опубликование настоящего постановления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4. 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p>
      <w:pPr>
        <w:pStyle w:val="ConsPlusNormal"/>
        <w:numPr>
          <w:ilvl w:val="0"/>
          <w:numId w:val="0"/>
        </w:numPr>
        <w:ind w:left="5670" w:hanging="496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670" w:hanging="496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left="5670" w:hanging="496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670" w:hanging="496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ConsPlusNormal"/>
        <w:numPr>
          <w:ilvl w:val="0"/>
          <w:numId w:val="0"/>
        </w:numPr>
        <w:ind w:left="5670" w:hanging="496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ий район </w:t>
      </w:r>
    </w:p>
    <w:p>
      <w:pPr>
        <w:pStyle w:val="ConsPlusNormal"/>
        <w:ind w:left="5670" w:hanging="49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3 г. № 91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ежегодного дополнительного оплачиваемого 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пуска работникам с ненормированным рабочим днем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учреждениях Алексеевского сельского 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Тихорецкого района</w:t>
      </w:r>
    </w:p>
    <w:p>
      <w:pPr>
        <w:pStyle w:val="ConsPlusNormal"/>
        <w:tabs>
          <w:tab w:val="clear" w:pos="720"/>
          <w:tab w:val="left" w:pos="1085" w:leader="none"/>
          <w:tab w:val="right" w:pos="96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В соответствии с настоящими Порядком и условиями предоставляется ежегодный дополнительный оплачиваемый отпуск работникам                                            с ненормированным рабочим днем (далее также дополнительный отпуск)                                   в муниципальных учреждениях Алексеевского сельского поселения Тихорецкого района (далее – учреждения)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верх установленной продолжительности рабочего дня, выполняемая работником с ненормированным рабочим днем, компенсируется предоставлением дополнительного отпуска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полнительный отпуск предоставляется за работу в условиях ненормированного рабочего дня отдельным работникам учреждений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соответствии со статьей 101 Трудового кодекса Российской Федерации (далее – ТК РФ) перечень должностей работников                                            с ненормированным рабочим днем устанавливается коллективным договором, соглашениями или локальным нормативным актом, принимаемым с учетом мнения представительного органа работников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9 ТК РФ работникам с ненормированным рабочим днем предоставляется ежегодный дополнительный оплачиваемый отпуск,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0 ТК РФ правила внутреннего трудового распорядка утверждаются работодателем с учетом мнения представительного органа работников в порядке, установленном статьей 372 ТК РФ для принятия локальных нормативных актов. Правила внутреннего трудового распорядка, как правило, являются приложением к коллективному договору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еречень должностей работников с ненормированным рабочим днем  (далее – перечень) и продолжительность дополнительного отпуска устанавливаются правилами внутреннего трудового распорядка, являющимися приложением к коллективному договору учреждения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перечень включаются руководящий, технический и хозяйственный персонал и другие работники, труд которых в течение рабочего дня                               не поддается точному учету, работники, рабочее время которых по характеру работы делится на части неопределенной продолжительности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одолжительность дополнительного отпуска устанавливается                                 по соответствующим должностям с учетом характера выполняемой работы,                      ее объема и сложности, степени напряженности труда, возможности работника выполнять свои трудовые функции за пределами установленной продолжительности рабочего времени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должительность дополнительного отпуска руководителя учреждения, работников учреждения не может составлять более                                        12 календарных дней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словие об установлении работнику ненормированного рабочего дня                          и продолжительность дополнительного отпуска включаются в трудовой договор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аво на дополнительный отпуск возникает у работника независимо                                   от продолжительности работы в условиях ненормированного рабочего дня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На основании статьи 101 ТК РФ 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а основании статьи 120 ТК РФ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переноса либо неиспользования дополнительного отпуска,                             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плата дополнительного отпуска производится в пределах фонда оплаты труда.</w:t>
      </w:r>
    </w:p>
    <w:p>
      <w:pPr>
        <w:pStyle w:val="ConsPlusNormal"/>
        <w:tabs>
          <w:tab w:val="clear" w:pos="720"/>
          <w:tab w:val="left" w:pos="709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7:00Z</dcterms:created>
  <dc:creator>Чупахина Мария Николаевна</dc:creator>
  <dc:description/>
  <cp:keywords/>
  <dc:language>en-US</dc:language>
  <cp:lastModifiedBy>Admin</cp:lastModifiedBy>
  <cp:lastPrinted>2023-07-26T11:53:00Z</cp:lastPrinted>
  <dcterms:modified xsi:type="dcterms:W3CDTF">2023-08-07T05:31:00Z</dcterms:modified>
  <cp:revision>217</cp:revision>
  <dc:subject/>
  <dc:title/>
</cp:coreProperties>
</file>