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18.08.2023 года                                                                                               № 1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. Алекс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я в постановление администрации Алексеевского сельского поселения Тихорецкого района от 20 апреля 2023 года № 37 «Об утверждении порядка взаимодействия администрации Алексеевского сельского поселения Тихорецкого района, муниципальных учреждений Алексеев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в соответствие с действующим законодательством, на основании Федерального закона от 6 октября 2003 года № 131-ФЗ                      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приложение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ю администрации Алексеевского сельского поселения Тихорецкого района от 20 апреля 2023 года № 37 «Об утверждении порядка взаимодействия администрации Алексеевского сельского поселения Тихорецкого района, муниципальных учреждений Алексеев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 изменение, изложив подпункт «д» пункта 9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) </w:t>
      </w: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и (или) учреждением помещений и необходимого оборуд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Общему отделу администрации Алексеевского сельского поселения Тихорецкого района (Мажарина А.А.) обеспечить официальное опубликование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в газете «Тихорецкие вести» и его размещение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ексе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лексее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хорецкого района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5:00Z</dcterms:created>
  <dc:creator>prokuratura</dc:creator>
  <dc:description/>
  <cp:keywords/>
  <dc:language>en-US</dc:language>
  <cp:lastModifiedBy>Admin</cp:lastModifiedBy>
  <cp:lastPrinted>2023-08-21T16:01:00Z</cp:lastPrinted>
  <dcterms:modified xsi:type="dcterms:W3CDTF">2023-08-21T13:02:00Z</dcterms:modified>
  <cp:revision>7</cp:revision>
  <dc:subject/>
  <dc:title/>
</cp:coreProperties>
</file>