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ода</w:t>
        <w:tab/>
        <w:tab/>
        <w:tab/>
        <w:t xml:space="preserve"> </w:t>
        <w:tab/>
        <w:tab/>
        <w:tab/>
        <w:tab/>
        <w:t xml:space="preserve">                         № 1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; от 28 апреля 2022 года № 106)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2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107 899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110 293,3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 393,9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447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22 год в сумме 65756,7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2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2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2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22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2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2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ажарина А.А.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без приложений), также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ти 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приложениями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64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9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2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8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8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80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70502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252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2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80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375,6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55,6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9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2 год по разделам и подразделам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руб. )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расходов бюджета Алексеевского сельского поселения Тихорецкого района з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.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8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58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firstLine="58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58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firstLine="58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3 г. № 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1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1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21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69 4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291 994,41</w:t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1 год</w:t>
      </w:r>
    </w:p>
    <w:p>
      <w:pPr>
        <w:pStyle w:val="Normal"/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5.2023 г. № 13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(тыс. руб.)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А.В. Фадеев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Admin</cp:lastModifiedBy>
  <cp:lastPrinted>2023-06-07T13:52:00Z</cp:lastPrinted>
  <dcterms:modified xsi:type="dcterms:W3CDTF">2023-06-07T10:54:00Z</dcterms:modified>
  <cp:revision>45</cp:revision>
  <dc:subject/>
  <dc:title>ПРОЕКТ</dc:title>
</cp:coreProperties>
</file>