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12"/>
        </w:rPr>
      </w:pPr>
      <w:r>
        <w:rPr>
          <w:b/>
          <w:bCs/>
          <w:color w:val="000000"/>
          <w:sz w:val="28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7.2023 г.                                                                                                      № 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ница Алексе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ализации на территории Алексеевского сельского поселения Тихорецкого района проектов местных инициати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zCs w:val="28"/>
        </w:rPr>
        <w:t xml:space="preserve">В целях участия жителей поселения в определении приоритетов расходования бюджетных средств, поддержки инициатив жителей в решении вопросов местного значения поселения и на основании Бюджетного кодекса Российской Федерации, </w:t>
      </w: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става </w:t>
      </w:r>
      <w:r>
        <w:rPr>
          <w:b w:val="false"/>
          <w:szCs w:val="28"/>
          <w:lang w:val="ru-RU"/>
        </w:rPr>
        <w:t>Алексеевского</w:t>
      </w:r>
      <w:r>
        <w:rPr>
          <w:b w:val="false"/>
          <w:szCs w:val="28"/>
        </w:rPr>
        <w:t xml:space="preserve"> сельского поселения Тихорецкого района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постановления администрации Алексеевского сельского поселения Тихорецкого района от 13 сентября 2019 года № 92 «Об утверждении Положения о применении инициативного бюджетирования на территории Алексеевского сельского поселения Тихорецкого района, постановления администрации Алексеевского</w:t>
      </w:r>
      <w:r>
        <w:rPr>
          <w:b w:val="false"/>
          <w:szCs w:val="28"/>
        </w:rPr>
        <w:t xml:space="preserve"> сельского поселения Тихорецкого района </w:t>
      </w:r>
      <w:r>
        <w:rPr>
          <w:b w:val="false"/>
          <w:szCs w:val="28"/>
          <w:lang w:val="ru-RU"/>
        </w:rPr>
        <w:t xml:space="preserve">от 17 апреля 2023 года </w:t>
      </w:r>
      <w:r>
        <w:rPr>
          <w:b w:val="false"/>
          <w:color w:val="000000"/>
          <w:szCs w:val="28"/>
          <w:lang w:val="ru-RU"/>
        </w:rPr>
        <w:t>№ 31 «О назначении конкурсного отбора проектов местных инициатив жителей Алексеевского сельского поселения Тихорецкого района по благоустройству общественных территорий Алексеевского сельского поселения Тихорецкого района»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pacing w:val="-1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1. Утвердить протокол конкурсной комиссии Алексеевского сельского поселения Тихорецкого района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. Признать победителем проект местных инициатив группы граждан станицы Краснооктябрьской «Капитальный ремонт покрытия  многофункциональной спортивно-игровой площадки с зоной уличных тренажеров и воркаута по адресу: Краснодарский край, Тихорецкий район, ст. Краснооктябрьская, ул. Пушкина,1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Утвердить часть территории Алексеевского сельского поселения Тихорецкого района для реализации проектов местных инициатив в 2023 году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- </w:t>
      </w:r>
      <w:r>
        <w:rPr>
          <w:spacing w:val="-3"/>
          <w:sz w:val="28"/>
          <w:szCs w:val="28"/>
        </w:rPr>
        <w:t>станица Краснооктябрьская, Алексеевского сельского поселения Тихорец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2.Специалисту 1 категории общего отдела администрации Алексеевского сельского поселения Тихорецкого района А.А. Мажариной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править копию протокола решения конкурсной комиссии в администрацию муниципального образования Тихорецкий район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править выписку из решения конкурсной комиссии уполномоченному представителю инициативной группы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установленном порядке официальное опубликование настоящего постановления в газете «Тихорецкие вести»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лексеевского сельского поселения Тихорецкого района Н.М. Кочуб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-3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    Н.Е. Михайлов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Spacing"/>
        <w:jc w:val="center"/>
        <w:rPr/>
      </w:pPr>
      <w:r>
        <w:rPr/>
        <w:t>проекта постановления</w:t>
      </w:r>
    </w:p>
    <w:p>
      <w:pPr>
        <w:pStyle w:val="NoSpacing"/>
        <w:jc w:val="center"/>
        <w:rPr/>
      </w:pPr>
      <w:r>
        <w:rPr/>
        <w:t>администрации Алексеевского сельского поселения Тихорецкого района</w:t>
      </w:r>
    </w:p>
    <w:p>
      <w:pPr>
        <w:pStyle w:val="NoSpacing"/>
        <w:jc w:val="center"/>
        <w:rPr/>
      </w:pPr>
      <w:r>
        <w:rPr/>
        <w:t>от ________________ № _______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О реализации на территории Алексеевского сельского поселения Тихорецкого района проектов местных инициатив</w:t>
      </w:r>
      <w:r>
        <w:rPr>
          <w:sz w:val="28"/>
          <w:szCs w:val="28"/>
        </w:rPr>
        <w:t xml:space="preserve">» </w:t>
      </w:r>
    </w:p>
    <w:p>
      <w:pPr>
        <w:pStyle w:val="NoSpacing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Spacing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sz w:val="28"/>
          <w:lang w:eastAsia="en-US"/>
        </w:rPr>
        <w:t xml:space="preserve">Общим отделом </w:t>
      </w:r>
    </w:p>
    <w:p>
      <w:pPr>
        <w:pStyle w:val="Normal"/>
        <w:rPr/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поселения Тихорецкого района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Специалист 1 категории                                                                     А.А. Мажарина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lang w:eastAsia="en-US"/>
        </w:rPr>
      </w:pPr>
      <w:r>
        <w:rPr>
          <w:sz w:val="28"/>
          <w:lang w:eastAsia="en-US"/>
        </w:rPr>
        <w:t>Проект согласован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Заместитель главы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Тихорецкого района                                                                              Н.М. Кочубей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9:00Z</dcterms:created>
  <dc:creator>USER</dc:creator>
  <dc:description/>
  <cp:keywords/>
  <dc:language>en-US</dc:language>
  <cp:lastModifiedBy>Admin</cp:lastModifiedBy>
  <cp:lastPrinted>2022-03-31T10:05:00Z</cp:lastPrinted>
  <dcterms:modified xsi:type="dcterms:W3CDTF">2023-07-25T07:21:00Z</dcterms:modified>
  <cp:revision>6</cp:revision>
  <dc:subject/>
  <dc:title>                                   </dc:title>
</cp:coreProperties>
</file>