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6 года</w:t>
        <w:tab/>
        <w:tab/>
        <w:tab/>
        <w:tab/>
        <w:tab/>
        <w:tab/>
        <w:tab/>
        <w:tab/>
        <w:t xml:space="preserve">               № 2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Алексе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ониторинге восприятия уровня коррупции в администрации Алексеевского сельского поселения Тихор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противодействия коррупции в сферах деятельности органов местного самоуправления в Алексеевском сельском поселении Тихорецкого района, утвержде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Алексеевского сельского поселения Тихорецкого района от 20 июня 2016 года № 168 «О внесении изменений в постановление администрации Алексеевского сельского поселения Тихорецкого района от 29 апреля 2009 года № 70 «О создании совета по противодействию коррупции в сфере деятельности органов местного самоуправления Алексеевского сельского поселения Тихорецкого района» п о с т а н о в л я ю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мониторинга восприятия уровня коррупции в администрации Алексеевского сельского поселения Тихорецкого район (приложение № 1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методику мониторинга восприятия уровня коррупции в администрации Алексеевского сельского поселения Тихорецкого района  (приложение № 2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ий район </w:t>
        <w:tab/>
        <w:tab/>
        <w:tab/>
        <w:tab/>
        <w:tab/>
        <w:tab/>
        <w:t xml:space="preserve">                     Н.Е.Михай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ониторинге восприятия уровня коррупции в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              Е.А.Архи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Фаде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52:00Z</dcterms:created>
  <dc:creator>Марина</dc:creator>
  <dc:description/>
  <cp:keywords/>
  <dc:language>en-US</dc:language>
  <cp:lastModifiedBy>Елена</cp:lastModifiedBy>
  <cp:lastPrinted>2009-11-03T10:47:00Z</cp:lastPrinted>
  <dcterms:modified xsi:type="dcterms:W3CDTF">2017-01-08T10:52:00Z</dcterms:modified>
  <cp:revision>2</cp:revision>
  <dc:subject/>
  <dc:title> </dc:title>
</cp:coreProperties>
</file>