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30.12.2022 года                                                                                               № 1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проверки соблюдения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ом, замещавшим должность муниципальной службы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Алексеевского сельского поселения Тихорецкого района, запрета на замещение на условиях трудового договора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в организации и (или) на выполнение в данной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работ (оказание данной организации услуг)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иях гражданско-правового договора (гражданско-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х договоров), если отдельные функции муниципального (административного) управления данной организацией входили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лжностные (служебные) обязанности муниципального служащего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                         2008 года № 273-ФЗ «О противодействии коррупции»,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проверки соблюдения гражданином, замещавшим должность муниципальной службы в администрации Алексеевского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агается)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ам отделов администрации Алексеевского сельского поселения Тихорецкого района обеспечить ознакомление под роспись муниципальных служащих с Порядком, утвержденным настоящим постановлением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3.Общему отделу администрации Алексеевского сельского поселения Тихорецкого района (Мажарина А.А.) 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            за собой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становление вступает в силу со дня его официального опубликования. 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tabs>
          <w:tab w:val="clear" w:pos="708"/>
          <w:tab w:val="left" w:pos="709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ConsPlusNormal"/>
        <w:tabs>
          <w:tab w:val="clear" w:pos="708"/>
          <w:tab w:val="left" w:pos="709" w:leader="none"/>
          <w:tab w:val="righ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</w:t>
        <w:tab/>
        <w:t xml:space="preserve">                                            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2:00Z</dcterms:created>
  <dc:creator>Пользователь</dc:creator>
  <dc:description/>
  <cp:keywords/>
  <dc:language>en-US</dc:language>
  <cp:lastModifiedBy>Admin</cp:lastModifiedBy>
  <cp:lastPrinted>2022-06-03T12:51:00Z</cp:lastPrinted>
  <dcterms:modified xsi:type="dcterms:W3CDTF">2023-07-13T12:02:00Z</dcterms:modified>
  <cp:revision>6</cp:revision>
  <dc:subject/>
  <dc:title/>
</cp:coreProperties>
</file>