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Мониторинг коррупционных рисков в Алексеевском сельском поселении Тихорецкого района в 2022 году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целях определения сфер муниципального управления и перечня муниципальных должностей, в наибольшей степени подверженных риску коррупции, проведен мониторинг коррупционных рисков в администрации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антикоррупционной экспертизы нормативных правовых актов и проектов нормативных правовых актов администрации Алексеевского сельского поселения Тихорец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экспертизы жалоб и обращений граждан на коррупционное поведение со стороны должностных лиц администрации Алексеевского сельского поселения Тихорецкого района, фактах коррупции, поступивших в 2021году в администрацию Алексеевского сельского поселения Тихорецкого района на наличие сведений о фактах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мониторинга восприятия уровня коррупции в администрации Алексеевского сельского поселения Тихорецкого район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статистического наблюдения за уровнем регистрируемых коррупционных правонаруш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Итоги экспертизы жалоб и обращений граждан на наличие сведений о фактах коррупции в администрации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этих целях администрацией Алексеевского сельского поселения Тихорецкого района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 «горячей линии»), а также электронной форме (через официальный сайт администрации Алексеевского сельского поселения Тихорецкого района в информационно-телекоммуникационной сети «Интернет»)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рганизована работа «телефона горячей линии», номер размещен на информационных стендах, а также на официальном сайте администрации (www.aleks-tih.ru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в здании администрации имеется «ящик доверия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прием граждан ведется специалистами, обеспечивающими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2022 году по перечисленным источникам информации жалоб, заявлений и обращений о коррупционных проявлениях со стороны муниципальных служащих администрации Алексеевского сельского поселения Тихорецкого района не поступал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еден анализ должностных инструкций муниципальных служащих. Все должности муниципальной службы администрации Алексеевского сельского поселения Тихорецкого района, так или иначе, подвержены коррупционным риска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 проведении анализа должностных инструкций охвачены следующие направлен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необходимость внесения изменений в должностные инструкции муниципальных служащих отсутствуе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Алексеевского сельского поселения Тихорецкого района, и принятые меры по их предотвращ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2022 году проведено 1 заседание комиссии по соблюдению требований к служебному поведению муниципальных служащих администрации Алексеевского сельского поселения Тихорецкого района и урегулированию конфликта интересов. Рассмотрение материалов касалось сообщений об иной оплачиваемой работ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В истекшем году случаев обращения к муниципальным служащим в целях склонения к совершению коррупционных правонарушений установлено не поступало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нформация в правоохранительные органы о совершении коррупционных правонарушений муниципальными служащими администрации Алексеевского сельского поселения Тихорецкого района, влекущих уголовную и административную ответственность, в 2022 году не направлялас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   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               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Алексеевского сельского поселения Тихорецкого района, утверждённого постановлением администрации Алексеевского сельского поселения Тихорецкого района от 24 марта 2011 года № 67, осуществляется антикоррупционная экспертиза нормативных правовых актов администрации и их проек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тикоррупционная экспертиза нормативных правовых актов проводится в случа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несения изменений в муниципальный нормативный правовой ак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2022 году проведена экспертиза в отношении 12 проектов муниципальных нормативных актов, содержащих нормы права. Отрицательные заключения отсутствую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лектронные копии проектов постановлений администрации Алексеевского сельского поселения Тихорецкого района, проектов решений Совета Алексеевского сельского поселения Тихорецкого района размещались на официальном сайте администрации в сети «Интернет» в разделе «Противодействие коррупции/Антикоррупционная экспертиза», в этом же разделе размещены заключения уполномоченного органа по результатам экспертизы проектов нормативных правовых ак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казанная информация доступна всем пользователям официального сайта администрации Алексеевского сельского поселения Тихорецкого района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 2022 год заключений от независимых экспертов не поступал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Результаты социологических исследований для осуществления мониторинга восприятия уровня коррупции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ниторинг осуществлялся на основании анализа результатов анкетирования граждан на территории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кетирование граждан проводилось анонимно, на добровольной основе в марте 2022 года в общественных местах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ой задачей анкетирования является оценка уровня распространенности коррупции в Алексеевского сельском поселении Тихорецкого райо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Анкете было предложено 15 вопро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ыло опрошено 52 человека, из них 39 женщи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возрастной категории граждане распределены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8-29 лет (53%), 30-49 лет (13%), 50-59 лет (13%), свыше 60 лет (21%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Алексеевского сельского поселения Тихорецкого района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служебного пове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течение 2022 года активно велась антикоррупционная пропаган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еспечивается доступ граждан к информации о деятельности органов власти путем размещения актуальных данных на официальном сайте посе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едложения по ликвидации (нейтрализации) коррупционных риск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) Постоянно проводи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) Принимать участие в семинарах, совещаниях, посвященные формированию в обществе нетерпимости к коррупционному поведен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) Проводить «круглые столы», совещания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) Осуществлять размещение в общедоступных местах плакатов «Коррупции – НЕТ!» с размещенной на них информацией с телефонами «горячей линии противодействия корруп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е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                                                                          Н.М. Кочубе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5:00Z</dcterms:created>
  <dc:creator>Admin</dc:creator>
  <dc:description/>
  <dc:language>en-US</dc:language>
  <cp:lastModifiedBy>Admin</cp:lastModifiedBy>
  <dcterms:modified xsi:type="dcterms:W3CDTF">2023-07-04T07:45:00Z</dcterms:modified>
  <cp:revision>2</cp:revision>
  <dc:subject/>
  <dc:title/>
</cp:coreProperties>
</file>