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510" cy="69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АДМИНИСТРАЦИЯ АЛЕКСЕЕВСКОГО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ИХОРЕЦКОГО РАЙОНА 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5.05.2023 года                                                                                                № 43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ст. Алексеевская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еевского сельского поселения Тихорецкого района от 25 июля                 2022 года № 71 «</w:t>
      </w:r>
      <w:r>
        <w:rPr>
          <w:b/>
          <w:bCs/>
          <w:sz w:val="28"/>
          <w:szCs w:val="28"/>
        </w:rPr>
        <w:t>О создании Совета по профилактике правонарушений                 на территории Алексеевского сельского поселения Тихорецк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постановления в соответствии с действующим законодательством, постановляю: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лексе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от 25 июля 2022 года № 71 «О создании Совета по профилактике правонарушений на территории Алексеевского сельского поселения Тихорецкого района» (с изменениями от 24 августа 2017 года № 74, от 16 сентября 2019 года №94, от 20 июля 2020 года № 51, от 25 июля 2022 года № 71) следующее изменение: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звании слова «О создании Совета по профилактике правонарушений на территории Алексеевского сельского поселения Тихорецкого района» заменить славами «О создании территориальной Комиссии по профилактике правонарушений в Алексеевском сельском поселении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2. Общему отделу администрации Алексеевского сельского поселения Тихорецкого района (Мажарина А.А.) обеспечить официальное обнародование настоящего постановления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Алексеевского сельского поселения Тихорецкого района Кочубей Н.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 Тихорец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 Тихорецкого района от 17 декабря 2022 года № 118 «О предоставлении отсрочки уплаты арендной платы либо возможности расторжения договоров аренды муниципального имущества, составляющего казну Алексеевского сельского поселения Тихорецкого района, без применения штрафных санкций в связи с частичной мобилизацие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м отделом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рец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1 категории                                                                А.А. Мажар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                                                                              Н.М. Кочуб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9:00Z</dcterms:created>
  <dc:creator>user</dc:creator>
  <dc:description/>
  <cp:keywords/>
  <dc:language>en-US</dc:language>
  <cp:lastModifiedBy>admin</cp:lastModifiedBy>
  <cp:lastPrinted>2023-05-12T14:42:00Z</cp:lastPrinted>
  <dcterms:modified xsi:type="dcterms:W3CDTF">2023-05-12T12:04:00Z</dcterms:modified>
  <cp:revision>10</cp:revision>
  <dc:subject/>
  <dc:title/>
</cp:coreProperties>
</file>