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5.2023 года                                                                                                 № 4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Алексеевск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хорецкого района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    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по соблюдению требований к служебному поведению муниципальных служащих администрации Алексеевского сельского 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Алексеевского сельского поселения Тихорецкого района от 23 ноября 2017 года № 12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» (с изменениями от 30.11.2017 г. № 129, от 15.05.2018 г.   № 46, от 13.07.2020 г.  № 59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бзац пятый подпункта «б» пункта 13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19 слова «в абзаце пятом» заменить словами «в абзаце четверт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33 исключ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озднякова А.И.) обеспечить официальное обнародование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1:00Z</dcterms:created>
  <dc:creator>Vyselkobsky Rayon</dc:creator>
  <dc:description/>
  <cp:keywords/>
  <dc:language>en-US</dc:language>
  <cp:lastModifiedBy>Admin</cp:lastModifiedBy>
  <cp:lastPrinted>2022-12-08T08:53:00Z</cp:lastPrinted>
  <dcterms:modified xsi:type="dcterms:W3CDTF">2023-05-03T11:48:00Z</dcterms:modified>
  <cp:revision>4</cp:revision>
  <dc:subject/>
  <dc:title> </dc:title>
</cp:coreProperties>
</file>