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Алексее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992"/>
        <w:gridCol w:w="1418"/>
        <w:gridCol w:w="2236"/>
        <w:gridCol w:w="1134"/>
        <w:gridCol w:w="1417"/>
        <w:gridCol w:w="1984"/>
        <w:gridCol w:w="993"/>
        <w:gridCol w:w="1417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20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Сергеевич, заместитель глав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, 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066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йдеб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</w:rPr>
              <w:t>Еле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  <w:r>
              <w:rPr>
                <w:rFonts w:cs="Times New Roman" w:ascii="Times New Roman" w:hAnsi="Times New Roman"/>
                <w:lang w:val="en-US"/>
              </w:rPr>
              <w:t xml:space="preserve"> GET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416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общего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земельный участок для ведения личного подсобного хозяйства, общая долевая 1/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земельный участок для сельскохозяйственного использования, общая долевая 1/3(150/2282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домовладение, 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74,3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 для ведения личного подсобного хозяйств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егковой автомобиль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рузовой автомобиль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цеп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 21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АМАЗ 35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ицеп ОДАЗ 9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6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, специалист 2 категории финансово-экономиче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745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 для ведения личного подсобного хозяйства, 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земельный участок для сельскохозяйственного использования, общая долевая (450/23834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домовладение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02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673,56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автоматизации и консолидации учета и отче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56,91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49,66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 специалист 1 категории общего отдел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65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386,0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ева Анастасия Игоревна, специалист 1 категории отдела автоматизации и консолидации учета и отче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365,62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я Алексеевна, Специалист 1 категории обще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26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Игоревна, специалист 2 категории финансово-экономиче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08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земли населенных пунктов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земли населенных пунктов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омо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араж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10,36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 специалист 1 категории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емельный участок для ведения личного подсобного хозяйства, индивидуальная 2)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18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546,00</w:t>
            </w:r>
          </w:p>
        </w:tc>
      </w:tr>
      <w:tr>
        <w:trPr>
          <w:trHeight w:val="22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(пай), долевая 77900/9760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8981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8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ЦУБИСИ АУТЛЕНД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27,3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 начальник финансово - экономического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5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Легковой автомобиль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З 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7:00Z</dcterms:created>
  <dc:creator>Чупахина Мария Николаевна</dc:creator>
  <dc:description/>
  <cp:keywords/>
  <dc:language>en-US</dc:language>
  <cp:lastModifiedBy>Admin</cp:lastModifiedBy>
  <cp:lastPrinted>2019-04-30T15:44:00Z</cp:lastPrinted>
  <dcterms:modified xsi:type="dcterms:W3CDTF">2021-05-25T11:39:00Z</dcterms:modified>
  <cp:revision>3</cp:revision>
  <dc:subject/>
  <dc:title>Сведения о доходах, об имуществе и обязательствах имущественного характера</dc:title>
</cp:coreProperties>
</file>