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Алексеев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ьи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60"/>
        <w:gridCol w:w="992"/>
        <w:gridCol w:w="1418"/>
        <w:gridCol w:w="2236"/>
        <w:gridCol w:w="1134"/>
        <w:gridCol w:w="1417"/>
        <w:gridCol w:w="1984"/>
        <w:gridCol w:w="993"/>
        <w:gridCol w:w="1417"/>
      </w:tblGrid>
      <w:tr>
        <w:trPr>
          <w:trHeight w:val="11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8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айдеб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</w:rPr>
              <w:t>Елена Алекс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омовла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, 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</w:t>
            </w:r>
            <w:r>
              <w:rPr>
                <w:rFonts w:cs="Times New Roman" w:ascii="Times New Roman" w:hAnsi="Times New Roman"/>
                <w:lang w:val="en-US"/>
              </w:rPr>
              <w:t xml:space="preserve"> GET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6491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омовла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д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Сергеевич, заместитель глав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домовла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, 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819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натольевна, специалист 2 категории финасово-экономическ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домовла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014,25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земельный участок для ведения личного подсобного хозяйства, индивиду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земельный участок для сельскохозяйственного использования, общая долевая (450/23834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домовладение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02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292,84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домовла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Викторовна, специалист 1 категории отдела автоматизации и консолидации учета и отчет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Квартира, общая долевая 1/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24,24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ашная Анастасия Виктор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общего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земельный участок для ведения личного подсобного хозяйства, общая долевая 1/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земельный участок для сельскохозяйственного использования, общая долевая 1/3(150/22824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домовладение, 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2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96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отдела автоматизации и консолидации учета и отчет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для ведения личного подсобного хозяйства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 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5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925,67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5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957,63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уб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 специалист 1 категории общего отдела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810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47,28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ня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Игоревна, специалист 2 категории финансово-экономическ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омовла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13,68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земли населенных пунктов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земли населенных пунктов, 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домовла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гараж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гараж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, 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AC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589,75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омовла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7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омовла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е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 специалист 1 категории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земельный участок для ведения личного подсобного хозяйства, индивидуальная 2)жилой дом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18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, 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624,00</w:t>
            </w:r>
          </w:p>
        </w:tc>
      </w:tr>
      <w:tr>
        <w:trPr>
          <w:trHeight w:val="22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(пай), долевая 77900/97607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8981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8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458,87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д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икторович начальник финансово - экономического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5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Легковой автомобиль, 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З 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608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  <w:vertAlign w:val="superscript"/>
    </w:rPr>
  </w:style>
  <w:style w:type="character" w:styleId="WW8Num17z0">
    <w:name w:val="WW8Num17z0"/>
    <w:qFormat/>
    <w:rPr>
      <w:sz w:val="28"/>
      <w:szCs w:val="28"/>
      <w:vertAlign w:val="superscript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41:00Z</dcterms:created>
  <dc:creator>Чупахина Мария Николаевна</dc:creator>
  <dc:description/>
  <cp:keywords/>
  <dc:language>en-US</dc:language>
  <cp:lastModifiedBy>Admin</cp:lastModifiedBy>
  <cp:lastPrinted>2019-04-30T15:44:00Z</cp:lastPrinted>
  <dcterms:modified xsi:type="dcterms:W3CDTF">2020-06-01T09:56:00Z</dcterms:modified>
  <cp:revision>9</cp:revision>
  <dc:subject/>
  <dc:title>Сведения о доходах, об имуществе и обязательствах имущественного характера</dc:title>
</cp:coreProperties>
</file>