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ей муниципальных учреждений Алексеевского сельского поселения Тихорец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ленов их семьи з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3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160"/>
        <w:gridCol w:w="992"/>
        <w:gridCol w:w="1418"/>
        <w:gridCol w:w="2236"/>
        <w:gridCol w:w="1134"/>
        <w:gridCol w:w="1418"/>
        <w:gridCol w:w="1983"/>
        <w:gridCol w:w="993"/>
        <w:gridCol w:w="1390"/>
      </w:tblGrid>
      <w:tr>
        <w:trPr>
          <w:trHeight w:val="1170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лен семьи)</w:t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 недвижимости, принадлежащих на праве собственности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сумма  дохода за 2020г. (ру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)</w:t>
            </w:r>
          </w:p>
        </w:tc>
      </w:tr>
      <w:tr>
        <w:trPr>
          <w:trHeight w:val="332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 недвижимости, 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транспор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ка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с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овна, директор МКУК «СДК Алексеевского сельского поселения Тихорецкого района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 для ведения личного подсобного хозяйства, общая долевая 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жилой дом общая долевая 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Квартира общая долевая 1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12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64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2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Россия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Росс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Росс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835,00</w:t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Земельный участок для ведения личного подсобного хозяй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12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64,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Россия</w:t>
              <w:br/>
              <w:t xml:space="preserve">2)Росс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Земельный участок для ведения личного подсобного хозяй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12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64,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Россия</w:t>
              <w:br/>
              <w:t xml:space="preserve">2)Росс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Корж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Жан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Исроил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КУК «Алексеевская СБС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Квартира,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2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Россия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Земельный участок для ведения личного подсобного хозяй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2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47,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Россия</w:t>
              <w:br/>
              <w:t xml:space="preserve">2)Росс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, индивидуальна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>645371,15</w:t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 для ведения личного подсобного хозяйства,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жилой дом,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2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47,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Россия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Росс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78496,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ов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 «Центр развития Алексеевского сельского посе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 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квартира,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Автомобиль легковой,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Автомобиль грузовой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ВАЗ 211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VECO DAIL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-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390,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6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415,32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  <w:vertAlign w:val="superscript"/>
    </w:rPr>
  </w:style>
  <w:style w:type="character" w:styleId="WW8Num17z0">
    <w:name w:val="WW8Num17z0"/>
    <w:qFormat/>
    <w:rPr>
      <w:sz w:val="28"/>
      <w:szCs w:val="28"/>
      <w:vertAlign w:val="superscript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7:43:00Z</dcterms:created>
  <dc:creator>Чупахина Мария Николаевна</dc:creator>
  <dc:description/>
  <dc:language>en-US</dc:language>
  <cp:lastModifiedBy>Admin</cp:lastModifiedBy>
  <cp:lastPrinted>2019-04-30T16:28:00Z</cp:lastPrinted>
  <dcterms:modified xsi:type="dcterms:W3CDTF">2021-04-15T07:43:00Z</dcterms:modified>
  <cp:revision>2</cp:revision>
  <dc:subject/>
  <dc:title>Сведения о доходах, об имуществе и обязательствах имущественного характера</dc:title>
</cp:coreProperties>
</file>