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16 года № 119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spacing w:lineRule="auto" w:line="242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апреля 2016 года № 119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В наименовании, пункте 1 постановления слова «государственной или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 (прилагается).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>(Архипова) обеспечить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.Е.Михайлов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внесении изменения в постановление администрации Алексеевского сельского поселения Тихорецкого района от 06.04.2016 года № 1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хозяйством его деятельности</w:t>
      </w:r>
      <w:r>
        <w:rPr>
          <w:sz w:val="28"/>
          <w:szCs w:val="28"/>
        </w:rPr>
        <w:t>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4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4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30:00Z</dcterms:created>
  <dc:creator>ЮР1</dc:creator>
  <dc:description/>
  <cp:keywords/>
  <dc:language>en-US</dc:language>
  <cp:lastModifiedBy>Admin</cp:lastModifiedBy>
  <cp:lastPrinted>2017-10-31T12:54:00Z</cp:lastPrinted>
  <dcterms:modified xsi:type="dcterms:W3CDTF">2017-10-31T09:55:00Z</dcterms:modified>
  <cp:revision>15</cp:revision>
  <dc:subject/>
  <dc:title/>
</cp:coreProperties>
</file>