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widowControl/>
        <w:autoSpaceDE w:val="true"/>
        <w:ind w:right="-567" w:hanging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6.04.2016 года                                                                                              № 120</w:t>
      </w:r>
    </w:p>
    <w:p>
      <w:pPr>
        <w:pStyle w:val="Normal"/>
        <w:widowControl/>
        <w:autoSpaceDE w:val="true"/>
        <w:ind w:right="-567" w:hanging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567" w:hanging="567"/>
        <w:jc w:val="center"/>
        <w:rPr/>
      </w:pPr>
      <w:r>
        <w:rPr/>
        <w:t>станица Алексеевска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редоставления муниципально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воение, изменение и аннулирование адресо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Style2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 июня                   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№ 1221 от 19 ноября 2014 года «Об утверждении правил присвоения, изменения и аннулирования адресов», повышения эффективности организации работы по проведению административной реформы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        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исвоение, изменение и аннулирование адресов»  (приложение).</w:t>
      </w:r>
    </w:p>
    <w:p>
      <w:pPr>
        <w:pStyle w:val="Style22"/>
        <w:jc w:val="both"/>
        <w:rPr/>
      </w:pPr>
      <w:r>
        <w:rPr>
          <w:rFonts w:cs="Calibri"/>
        </w:rPr>
        <w:tab/>
      </w:r>
      <w:r>
        <w:rPr>
          <w:rFonts w:cs="Times New Roman" w:ascii="Times New Roman" w:hAnsi="Times New Roman"/>
          <w:sz w:val="28"/>
          <w:szCs w:val="28"/>
        </w:rPr>
        <w:t>2.Общему отделу (Архипова) администрации Алексеевского сельского поселения Тихорецкого район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Организовать размещение настоящего постановления на официальном сайте администрации Алексеевского сельского поселения Тихорецкого района                  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2.2.Обнародовать настоящее постановление в специально установленных местах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3.Настоящее постановление вступает в силу со дня е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обнародован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Тихорецкого района</w:t>
        <w:tab/>
        <w:tab/>
        <w:tab/>
        <w:tab/>
        <w:tab/>
        <w:tab/>
        <w:tab/>
        <w:tab/>
        <w:t xml:space="preserve"> Д.А.Журавлёв</w: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166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еевского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ельского  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1.1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еевского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сельского  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___________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 муниципальной услуги «Присвоение, изменение и аннулирование адресов»</w:t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ind w:firstLine="851"/>
        <w:rPr/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устанавливает стандарт и порядок предоставления муниципальной услуги администрацией Парковск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собственник объекта адресации адреса либо лицо, обладающее одним из следующих вещных прав на объект адреса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аво хозяйственного вед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аво оперативного управл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аво пожизненно наследуемого влад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право постоянного (бессрочного) пользования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Start w:id="3" w:name="sub_200"/>
      <w:bookmarkEnd w:id="3"/>
      <w:r>
        <w:rPr>
          <w:rFonts w:eastAsia="Arial" w:cs="Times New Roman" w:ascii="Times New Roman" w:hAnsi="Times New Roman"/>
          <w:sz w:val="28"/>
          <w:szCs w:val="28"/>
          <w:lang w:eastAsia="ar-SA"/>
        </w:rPr>
        <w:t>1.3.</w:t>
      </w:r>
      <w:bookmarkStart w:id="4" w:name="OLE_LINK9"/>
      <w:bookmarkStart w:id="5" w:name="OLE_LINK8"/>
      <w:bookmarkStart w:id="6" w:name="OLE_LINK3"/>
      <w:bookmarkStart w:id="7" w:name="OLE_LINK2"/>
      <w:bookmarkStart w:id="8" w:name="OLE_LINK1"/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6"/>
      <w:bookmarkEnd w:id="7"/>
      <w:bookmarkEnd w:id="8"/>
    </w:p>
    <w:p>
      <w:pPr>
        <w:pStyle w:val="Normal"/>
        <w:suppressAutoHyphens w:val="true"/>
        <w:autoSpaceDE w:val="true"/>
        <w:ind w:firstLine="851"/>
        <w:rPr/>
      </w:pPr>
      <w:bookmarkEnd w:id="4"/>
      <w:bookmarkEnd w:id="5"/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Администрации: 352105, Краснодарский край, Тихорецкий район, станица Алексеевская, улица Ленина, д.36. 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-четверг с 8.00 до 17.00, пятница с 8.00 до 16.00, обеденный перерыв с 12.00 до 13.00, суббота, воскресенье-выходно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лефоны: 8(86196) 94-3-48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alekseevskoep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alekseevskoep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5, Краснодарский край, Тихорецкий район, станица Алексеевская, улица Ленина, 36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, вторник, четверг, пятница с 8-00 до 18-00, среда с 8-00 до 20.00, суббота с 9-00 до 14-00, воскресенье – выходно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телефону 8(86196) 94-3-48  (Администрация)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1.4. Организации участвующие в предоставлении услуг: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ая служба государственной регистрации, кадастра и картографии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«Ростехинвентаризация»- Федеральное Б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Крайтехинвентаризация»-Краевое Б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Тихорецкий рай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Алексеевского сельского поселения Тихорецкого района о присвоении объекту адресации адреса, изменения или аннулировании его адрес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исвоении объекту адресации адреса, изменения  или аннулировании его адре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 рабочих дней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сийской Федерации от 19 ноября 2014 года № 1221 «Об утверждении правил присвоения, изменения и аннулирования адресов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Парковского сельского поселения Тихорецкого района                          от 9 сентября 2015 года №351 «Об утверждении Порядка присвоения, изменения и аннулирования адресов объектам адресации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390"/>
              <w:rPr/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zh-CN"/>
              </w:rPr>
              <w:t xml:space="preserve">заявление о </w:t>
            </w: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  <w:t>присвоении или аннулировании адреса земельного участка, здания, сооружения, помещения и объекта незавершенного строительства</w:t>
            </w:r>
            <w:r>
              <w:rPr>
                <w:rFonts w:eastAsia="Arial" w:cs="Calibri" w:ascii="Times New Roman" w:hAnsi="Times New Roman"/>
                <w:sz w:val="24"/>
                <w:szCs w:val="24"/>
                <w:lang w:eastAsia="zh-CN"/>
              </w:rPr>
              <w:t xml:space="preserve"> по форме согласно приложению № 2 к административному регламенту (далее — заявление)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ля физических лиц — копия документа, удостоверяющего личность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ля юридических лиц - копии учредительных документов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пия оформленной в установленном порядке доверенности, в случае подачи заявления лицом, действующим по поручению Заявителя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bookmarkStart w:id="9" w:name="sub_51093"/>
            <w:bookmarkEnd w:id="9"/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 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10" w:name="sub_51093"/>
            <w:bookmarkEnd w:id="1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ая выписка об объекте недвижимости, который снят с учета (в случае аннулирования адреса объекта адресации);</w:t>
            </w:r>
          </w:p>
          <w:p>
            <w:pPr>
              <w:pStyle w:val="Normal"/>
              <w:widowControl/>
              <w:autoSpaceDE w:val="true"/>
              <w:ind w:firstLine="39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ации)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апрещается требовать от заявителя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.6 ст.7 Федерального закона </w:t>
            </w: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от  27 июля  2010 года № 210-ФЗ «Об организации предоставления государственных и муниципальных услуг»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zh-CN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8.Исчерпывающий перечень оснований для отказа в предоставлении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9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65886/" \l "block_100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заявлением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о присвоении объекту адресации адреса обратило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цо, не указанное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03770/" \l "block_1027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унктах 27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03770/" \l "block_1029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своения, изменения и аннулирования ад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, утвержденных постановлением Правительства РФ от                       19 ноября 2014 года № 12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отсутствуют случаи и условия для присвоения объекту адресации адреса или аннулирования его адреса, указанные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05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пунктах 5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08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8 - 11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14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14 - 18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 xml:space="preserve"> Правил </w:t>
            </w:r>
            <w:r>
              <w:rPr>
                <w:rFonts w:cs="Calibri" w:ascii="Times New Roman" w:hAnsi="Times New Roman"/>
                <w:bCs/>
                <w:sz w:val="24"/>
                <w:szCs w:val="24"/>
                <w:shd w:fill="FFFFFF" w:val="clear"/>
                <w:lang w:eastAsia="zh-CN"/>
              </w:rPr>
              <w:t>присвоения, изменения и аннулирования адресов, утвержденных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постановлением Правительства РФ от 19 ноября 2014 года № 1221</w:t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униципальная услуга предоставляется 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ень поступления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, предоставляющей муниципальную услугу с Единого портала и Портала Краснодарского кр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в МФЦ предоставляется на основании заключенного соглашения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hanging="0"/>
        <w:jc w:val="center"/>
        <w:rPr/>
      </w:pPr>
      <w:r>
        <w:rPr/>
        <w:t>3.</w:t>
      </w:r>
      <w:r>
        <w:rPr>
          <w:color w:val="000000"/>
          <w:kern w:val="2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24"/>
        <w:ind w:hanging="0"/>
        <w:jc w:val="center"/>
        <w:rPr/>
      </w:pPr>
      <w:r>
        <w:rPr>
          <w:color w:val="000000"/>
          <w:kern w:val="2"/>
        </w:rPr>
        <w:t xml:space="preserve">выполнения административных процедур в электронной форме </w:t>
      </w:r>
    </w:p>
    <w:p>
      <w:pPr>
        <w:pStyle w:val="12"/>
        <w:ind w:left="36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bookmarkStart w:id="11" w:name="sub_200"/>
      <w:bookmarkStart w:id="12" w:name="sub_51"/>
      <w:bookmarkEnd w:id="11"/>
      <w:bookmarkEnd w:id="12"/>
      <w:r>
        <w:rPr>
          <w:rFonts w:eastAsia="Calibri" w:cs="Calibri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блок-схема в приложении № 4 к административному регламенту)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риём и регистрация заявления и прилагаемых к нему документов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одготовка, принятие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тано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и 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 или подготовка письма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направление в МФЦ постановления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 или решения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2. Порядок приёма и регистрации заявления и прилагаемых к нему документ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/>
        </w:rPr>
        <w:t>Если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eastAsia="ar-SA"/>
        </w:rPr>
        <w:t>заявление</w: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/>
        </w:rPr>
        <w:t> и документы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В течение одного рабочего дня специалист МФЦ передает заявление и прилагаемые к нему документы в общий отдел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Администрации </w:t>
      </w:r>
      <w:r>
        <w:rPr>
          <w:rFonts w:eastAsia="Calibri" w:cs="Calibri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(далее – Общий отдел)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Специалист Общего отдела регистрирует и передает поступившие заявление и прилагаемые к нему документы главе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(далее – Глава). 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Основанием для начала предоставления муниципальной услуги также является направление заявления и прилагаемых к нему документов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администрацию посредством почтового отправления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В случае, если заявление и документы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3.3.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Calibri"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3.4.Рассмотрение заявления и принятие решения о предоставлении (отказе в предоставлении)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Глава рассматривает заявление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Специалист выявляет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я требований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орядка подачи заявлений в форме электронного документа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 выявлении допущенных Заявителем нарушений требований установленных Порядком, Специалист не позднее пяти рабочих дней со дня представления такого заявления подготавливает проект уведомления</w:t>
      </w:r>
      <w:r>
        <w:rPr>
          <w:rFonts w:eastAsia="Calibri" w:cs="Times New Roman" w:ascii="Times New Roman" w:hAnsi="Times New Roman"/>
          <w:color w:val="000000"/>
          <w:sz w:val="23"/>
          <w:szCs w:val="23"/>
          <w:shd w:fill="FFFFFF" w:val="clear"/>
          <w:lang w:eastAsia="ar-SA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 указанием допущенных нарушений и после подписания его Главой 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rFonts w:eastAsia="Calibri"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 отсутствии допущенных Заявителем нарушений требований, в соответствии с которыми должно быть представлено заявление в форме электронного документа и оснований для возврата заявления Заявителю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направление Заявителю письма о возврате заявления с указанием причины возврата и приложением заявления и прилагаемых к нему документов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Максимальный срок выполнения процедуры –  8 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5.П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одготовка проекта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ому участку, зданию, сооружению, помещению и объекту незавершенного строительства или принятие решения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 поступление информации и документов по результатам межведомственных информационных запросов.</w:t>
      </w:r>
    </w:p>
    <w:p>
      <w:pPr>
        <w:pStyle w:val="Normal"/>
        <w:widowControl/>
        <w:autoSpaceDE w:val="true"/>
        <w:ind w:firstLine="851"/>
        <w:rPr/>
      </w:pPr>
      <w:bookmarkStart w:id="13" w:name="sub_101831"/>
      <w:bookmarkStart w:id="14" w:name="sub_1019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Специалис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наличие документов, указанных в пункте 2.6 административного регламента</w:t>
      </w:r>
      <w:bookmarkStart w:id="15" w:name="sub_510113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яет возможность присвоения объекту адресации адреса или аннулирования его адреса, проводит осмотр местонахождения объекта адресации (при необходимости); принимает решение о присвоении объекту адресации адреса или его аннулировании в соответствии с требованиями к структуре адреса или об отказе в присвоении объекту адресации адреса или аннулировании его адреса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При наличии оснований для отказа в предоставлении муниципальной услуги специалист Администрации готовит соответствующее решение с указанием причин отказа в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/>
      </w:pPr>
      <w:bookmarkStart w:id="16" w:name="sub_10183"/>
      <w:bookmarkStart w:id="17" w:name="sub_1019"/>
      <w:bookmarkEnd w:id="15"/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При принятии решения о предоставлении муниципальной услуги специалист Администрации обеспечивает подготовку проекта постановления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и передаёт его на подписание главе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. Глава подписывает представленный проект постано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и возвращает их специалисту Администрации для регистрации и передачи в Общий отдел.</w:t>
      </w:r>
      <w:bookmarkStart w:id="18" w:name="sub_10192"/>
      <w:bookmarkEnd w:id="16"/>
      <w:bookmarkEnd w:id="17"/>
    </w:p>
    <w:p>
      <w:pPr>
        <w:pStyle w:val="Normal"/>
        <w:widowControl/>
        <w:suppressAutoHyphens w:val="true"/>
        <w:autoSpaceDE w:val="true"/>
        <w:ind w:firstLine="851"/>
        <w:rPr/>
      </w:pPr>
      <w:bookmarkEnd w:id="18"/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присвоении или аннулировании адреса земельным участкам, зданиям, сооружениям, помещениям и объектам незавершенного строительства </w:t>
      </w:r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изготавливается в 3 экземплярах, 1 экземпляр хранится в администраци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>поселения Тихорецкого района, а 2 направляются для выдачи заявителю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Максимальный срок выполнения процедуры  –  10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3.6.Направление в МФЦ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В случае принятия решения об отказе в предоставлении муниципальной услуги, по основаниям, указанным в пункте 2.9 настоящего административного регламента, заявителю направляется соответствующее решение (приложение                   № 3)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В случае подачи заявления через МФЦ, решение об отказе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в предоставлении муниципальной услуги, по основаниям, указанным в пункте 2.9 настоящего административного регламент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с сопроводительным письмом направляется в МФЦ для выдачи заявителю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х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воения, изменения и аннулирования адресов, утвержденных постановлением Правительства РФ от 19 ноября 2014 года № 1221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ми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 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своения, изменения и аннулирования адресов, утвержденных постановлением Правительства РФ от 19 ноября 2014 года № 1221, </w:t>
      </w:r>
      <w:r>
        <w:rPr>
          <w:rFonts w:cs="Times New Roman" w:ascii="Times New Roman" w:hAnsi="Times New Roman"/>
          <w:bCs/>
          <w:sz w:val="28"/>
          <w:szCs w:val="28"/>
        </w:rPr>
        <w:t>срока посредством почтового отправления по указанному в заявлении почтовому адресу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ми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 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воения, изменения и аннулирования 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ресов, утвержденных постановлением Правительства РФ от 19 ноября 2014 года         № 12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Максимальный срок выполнения процедуры – 11 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3.7. В случае выявления Заявителем в полученном 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сельского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 поселения Тихорецкого района о 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zh-CN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Специалист, предоставляющий муниципальную услугу, в срок не превышающий 3 рабочих дней с момента поступления заявления, проводит проверку указанных в заявлении сведений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лучае выявления допущенных опечаток и ошибок в выданном в результате предоставления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постановлени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арковского сель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специалист, предоставляющий муниципальную услугу,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для предоставления Муниципаль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для предоставления Муниципальной услуги у Заявител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. Почтовый адрес для направления жалобы: 352105, Краснодарский край, Тихорецкий район, станица Алексеевская, улица Ленина, д.36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51"/>
      <w:bookmarkEnd w:id="19"/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Н.Е.Михайлов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napToGrid w:val="false"/>
        <w:spacing w:lineRule="atLeast" w:line="200"/>
        <w:ind w:left="4536" w:hanging="0"/>
        <w:jc w:val="center"/>
        <w:rPr/>
      </w:pPr>
      <w:bookmarkStart w:id="20" w:name="OLE_LINK13"/>
      <w:bookmarkStart w:id="21" w:name="OLE_LINK12"/>
      <w:bookmarkStart w:id="22" w:name="OLE_LINK11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snapToGrid w:val="false"/>
        <w:spacing w:lineRule="atLeast" w:line="200"/>
        <w:ind w:left="4569" w:hanging="33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, утвержденному постановлением администрации Алексеевского сельского поселения Тихорецкого района</w:t>
      </w:r>
    </w:p>
    <w:p>
      <w:pPr>
        <w:pStyle w:val="Normal"/>
        <w:widowControl/>
        <w:autoSpaceDE w:val="true"/>
        <w:snapToGrid w:val="false"/>
        <w:spacing w:lineRule="atLeast" w:line="200"/>
        <w:ind w:left="4569" w:hanging="33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 № ____</w:t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993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Алексеевская, ул. Ленина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Архангельская, ул. Лен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. Крутой, ул. Нов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Отрадная, ул. Лен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Терновская, ул. Суворов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. Фастовецкая, ул. Азина,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Хоперская, ул. Совет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Юго-Северная, ул. Северная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OLE_LINK13"/>
      <w:bookmarkStart w:id="24" w:name="OLE_LINK12"/>
      <w:bookmarkStart w:id="25" w:name="OLE_LINK11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Н.Е.Михайлов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постановлением администрации Алексее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nformat"/>
        <w:widowControl/>
        <w:ind w:left="495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32"/>
      <w:bookmarkEnd w:id="26"/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65" w:type="dxa"/>
        <w:jc w:val="left"/>
        <w:tblInd w:w="-10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388"/>
        <w:gridCol w:w="44"/>
        <w:gridCol w:w="14"/>
        <w:gridCol w:w="391"/>
        <w:gridCol w:w="41"/>
        <w:gridCol w:w="419"/>
        <w:gridCol w:w="764"/>
        <w:gridCol w:w="291"/>
        <w:gridCol w:w="579"/>
        <w:gridCol w:w="139"/>
        <w:gridCol w:w="268"/>
        <w:gridCol w:w="19"/>
        <w:gridCol w:w="131"/>
        <w:gridCol w:w="29"/>
        <w:gridCol w:w="158"/>
        <w:gridCol w:w="10"/>
        <w:gridCol w:w="117"/>
        <w:gridCol w:w="53"/>
        <w:gridCol w:w="188"/>
        <w:gridCol w:w="299"/>
        <w:gridCol w:w="24"/>
        <w:gridCol w:w="34"/>
        <w:gridCol w:w="21"/>
        <w:gridCol w:w="123"/>
        <w:gridCol w:w="169"/>
        <w:gridCol w:w="97"/>
        <w:gridCol w:w="321"/>
        <w:gridCol w:w="259"/>
        <w:gridCol w:w="13"/>
        <w:gridCol w:w="11"/>
        <w:gridCol w:w="111"/>
        <w:gridCol w:w="120"/>
        <w:gridCol w:w="94"/>
        <w:gridCol w:w="41"/>
        <w:gridCol w:w="28"/>
        <w:gridCol w:w="30"/>
        <w:gridCol w:w="130"/>
        <w:gridCol w:w="125"/>
        <w:gridCol w:w="15"/>
        <w:gridCol w:w="21"/>
        <w:gridCol w:w="95"/>
        <w:gridCol w:w="7"/>
        <w:gridCol w:w="312"/>
        <w:gridCol w:w="532"/>
        <w:gridCol w:w="27"/>
        <w:gridCol w:w="13"/>
        <w:gridCol w:w="127"/>
        <w:gridCol w:w="19"/>
        <w:gridCol w:w="49"/>
        <w:gridCol w:w="94"/>
        <w:gridCol w:w="122"/>
        <w:gridCol w:w="6"/>
        <w:gridCol w:w="48"/>
        <w:gridCol w:w="39"/>
        <w:gridCol w:w="34"/>
        <w:gridCol w:w="1407"/>
        <w:gridCol w:w="479"/>
        <w:gridCol w:w="8"/>
        <w:gridCol w:w="2409"/>
        <w:gridCol w:w="4971"/>
      </w:tblGrid>
      <w:tr>
        <w:trPr>
          <w:trHeight w:val="247" w:hRule="atLeast"/>
        </w:trPr>
        <w:tc>
          <w:tcPr>
            <w:tcW w:w="6063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Алексеевского сельского поселения Тихорецкого района</w:t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289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который перераспределяется &lt;2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м, реконструкцией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8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8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5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мещения (жилое (нежилое) помещение) &lt;3&gt;</w:t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мещения &lt;3&gt;</w:t>
            </w:r>
          </w:p>
        </w:tc>
        <w:tc>
          <w:tcPr>
            <w:tcW w:w="2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&lt;3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, раздел которого осуществля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диняемого помещения &lt;4&gt;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диняемого помещения &lt;4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улировать адрес объекта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аны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в составе субъекта Российской Федерац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емельного участк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м существования объекта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м объекту адресации нового адрес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55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2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 ____ г.</w:t>
            </w:r>
          </w:p>
        </w:tc>
        <w:tc>
          <w:tcPr>
            <w:tcW w:w="28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ное право на объект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01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22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у в получении документов прошу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лично</w:t>
            </w:r>
          </w:p>
        </w:tc>
        <w:tc>
          <w:tcPr>
            <w:tcW w:w="69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Normal"/>
              <w:widowControl/>
              <w:ind w:left="300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598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правлять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55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46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 ____ г.</w:t>
            </w:r>
          </w:p>
        </w:tc>
        <w:tc>
          <w:tcPr>
            <w:tcW w:w="1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лагаемые к заявлению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3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 ____ г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7" w:name="Par557"/>
      <w:bookmarkEnd w:id="27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8" w:name="Par558"/>
      <w:bookmarkEnd w:id="28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9" w:name="Par559"/>
      <w:bookmarkEnd w:id="29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Н.Е.Михайлов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исвоение, изменение и 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ннулирование адресов»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постановлением администрации Алексее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nformat"/>
        <w:widowControl/>
        <w:ind w:left="495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заявител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я) заявител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страционный номер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я о присвоен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у адресации адрес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аннулировании его адрес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Алексеевского сельского поселения Тихорец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   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в дательном падеже, наименование, номе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ата выдачи документ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щего личность, почтовый адрес - для физического лица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, ИНН, КПП (д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го юридического лица), страна, дата и номер рег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иностранного юридического лица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- для юрид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2014 года № 1221,  отказано  в  присвоении (аннулировании) адреса следующему объекту адресации 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я объекта адресации в случае обращения заяви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своении объекту адресации адрес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бъекта адресации в случае обращения заяви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аннулировании его адрес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отказ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Н.Е.Михайлов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постановлением администрации Алексее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nformat"/>
        <w:widowControl/>
        <w:ind w:left="495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___________ №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caps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aps/>
          <w:color w:val="000000"/>
          <w:sz w:val="28"/>
          <w:szCs w:val="28"/>
          <w:lang w:eastAsia="zh-CN"/>
        </w:rPr>
        <w:t xml:space="preserve">Блок-схем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последовательности действий при предоставлении муниципальной услуг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04647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6560" cy="333360"/>
                          <a:chOff x="0" y="0"/>
                          <a:chExt cx="604656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65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2600"/>
                            <a:ext cx="5948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55pt;width:476.1pt;height:26.25pt" coordorigin="34,171" coordsize="9522,525">
                <v:roundrect id="shape_0" fillcolor="white" stroked="t" o:allowincell="f" style="position:absolute;left:34;top:171;width:9521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191;width:9367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72390</wp:posOffset>
                </wp:positionV>
                <wp:extent cx="0" cy="2711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7pt" to="246.7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68275</wp:posOffset>
                </wp:positionV>
                <wp:extent cx="5942330" cy="306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06000"/>
                          <a:chOff x="0" y="0"/>
                          <a:chExt cx="594216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30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9360"/>
                            <a:ext cx="5502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3.25pt;width:467.9pt;height:24.1pt" coordorigin="187,265" coordsize="9358,48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7;top:265;width:9357;height:48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7;top:279;width:8665;height:4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123825</wp:posOffset>
                </wp:positionV>
                <wp:extent cx="0" cy="2038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9.75pt" to="117.7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110490</wp:posOffset>
                </wp:positionV>
                <wp:extent cx="0" cy="2171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8.7pt" to="352.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153035</wp:posOffset>
                </wp:positionV>
                <wp:extent cx="2746375" cy="701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701640"/>
                          <a:chOff x="0" y="0"/>
                          <a:chExt cx="274644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644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0960"/>
                            <a:ext cx="271332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2.05pt;width:216.25pt;height:55.25pt" coordorigin="163,241" coordsize="4325,1105">
                <v:roundrect id="shape_0" fillcolor="white" stroked="t" o:allowincell="f" style="position:absolute;left:163;top:241;width:4324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7;top:290;width:4272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785</wp:posOffset>
                </wp:positionH>
                <wp:positionV relativeFrom="paragraph">
                  <wp:posOffset>123825</wp:posOffset>
                </wp:positionV>
                <wp:extent cx="2990850" cy="67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673200"/>
                          <a:chOff x="0" y="0"/>
                          <a:chExt cx="299088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88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8440"/>
                            <a:ext cx="2955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9.75pt;width:235.5pt;height:53pt" coordorigin="4891,195" coordsize="4710,1060">
                <v:roundrect id="shape_0" fillcolor="white" stroked="t" o:allowincell="f" style="position:absolute;left:4891;top:195;width:4709;height:10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914;top:240;width:4653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val="en-US"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9460</wp:posOffset>
                </wp:positionH>
                <wp:positionV relativeFrom="paragraph">
                  <wp:posOffset>117475</wp:posOffset>
                </wp:positionV>
                <wp:extent cx="0" cy="1727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9.25pt" to="359.8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val="en-US"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10160</wp:posOffset>
                </wp:positionV>
                <wp:extent cx="0" cy="1809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0.8pt" to="117.7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14935</wp:posOffset>
                </wp:positionV>
                <wp:extent cx="2762250" cy="6883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в МФЦ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5pt;margin-top:9.05pt;width:217.45pt;height:5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в МФЦ реш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5875</wp:posOffset>
                </wp:positionV>
                <wp:extent cx="3120390" cy="16313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1631160"/>
                          <a:chOff x="0" y="0"/>
                          <a:chExt cx="3120480" cy="163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0480" cy="163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1280"/>
                            <a:ext cx="308304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роекта постановления администрации Парковского сельского поселения Тихорецкого района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000000"/>
                                  <w:lang w:val="ru-RU" w:bidi="ar-SA"/>
                                </w:rPr>
      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000000"/>
                                  <w:lang w:val="ru-RU" w:bidi="ar-SA"/>
                                </w:rPr>
                                <w:t>, принятие постано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25pt;width:245.7pt;height:128.45pt" coordorigin="105,25" coordsize="4914,2569">
                <v:roundrect id="shape_0" fillcolor="white" stroked="t" o:allowincell="f" style="position:absolute;left:105;top:25;width:4913;height:25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9;top:137;width:4854;height:2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роекта постановления администрации Парковского сельского поселения Тихорецкого района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000000"/>
                            <w:lang w:val="ru-RU" w:bidi="ar-SA"/>
                          </w:rPr>
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000000"/>
                            <w:lang w:val="ru-RU" w:bidi="ar-SA"/>
                          </w:rPr>
                          <w:t>, принятие постано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70485</wp:posOffset>
                </wp:positionV>
                <wp:extent cx="0" cy="1968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5.55pt" to="125.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92075</wp:posOffset>
                </wp:positionV>
                <wp:extent cx="3637915" cy="14465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1446480"/>
                          <a:chOff x="0" y="0"/>
                          <a:chExt cx="3637800" cy="14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7800" cy="144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8320"/>
                            <a:ext cx="359424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в МФЦ постановления администрации Парковского сельского поселения Тихорецкого района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000000"/>
                                  <w:lang w:val="ru-RU" w:bidi="ar-SA"/>
                                </w:rPr>
      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7.25pt;width:286.45pt;height:113.9pt" coordorigin="258,145" coordsize="5729,2278">
                <v:roundrect id="shape_0" fillcolor="white" stroked="t" o:allowincell="f" style="position:absolute;left:258;top:145;width:5728;height:22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7;top:237;width:5659;height:20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правление в МФЦ постановления администрации Парковского сельского поселения Тихорецкого района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000000"/>
                            <w:lang w:val="ru-RU" w:bidi="ar-SA"/>
                          </w:rPr>
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hanging="0"/>
        <w:rPr>
          <w:rFonts w:ascii="Times New Roman" w:hAnsi="Times New Roman" w:cs="Calibri"/>
          <w:sz w:val="24"/>
          <w:szCs w:val="28"/>
          <w:lang w:eastAsia="zh-CN"/>
        </w:rPr>
      </w:pPr>
      <w:r>
        <w:rPr>
          <w:rFonts w:cs="Calibri" w:ascii="Times New Roman" w:hAnsi="Times New Roman"/>
          <w:sz w:val="24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hanging="0"/>
        <w:rPr>
          <w:rFonts w:ascii="Times New Roman" w:hAnsi="Times New Roman" w:cs="Calibri"/>
          <w:sz w:val="24"/>
          <w:szCs w:val="28"/>
          <w:lang w:eastAsia="zh-CN"/>
        </w:rPr>
      </w:pPr>
      <w:r>
        <w:rPr>
          <w:rFonts w:cs="Calibri" w:ascii="Times New Roman" w:hAnsi="Times New Roman"/>
          <w:sz w:val="24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Н.Е.Михайлов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4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2">
    <w:name w:val=" Знак Знак2"/>
    <w:qFormat/>
    <w:rPr>
      <w:kern w:val="2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1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spacing w:lineRule="atLeast" w:line="200"/>
      <w:ind w:firstLine="709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5:00Z</dcterms:created>
  <dc:creator>Администратор</dc:creator>
  <dc:description/>
  <cp:keywords/>
  <dc:language>en-US</dc:language>
  <cp:lastModifiedBy>user</cp:lastModifiedBy>
  <cp:lastPrinted>2015-12-04T12:43:00Z</cp:lastPrinted>
  <dcterms:modified xsi:type="dcterms:W3CDTF">2016-04-28T13:05:00Z</dcterms:modified>
  <cp:revision>2</cp:revision>
  <dc:subject/>
  <dc:title>                                         </dc:title>
</cp:coreProperties>
</file>