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21 года</w:t>
        <w:tab/>
        <w:tab/>
        <w:tab/>
        <w:tab/>
        <w:tab/>
        <w:tab/>
        <w:tab/>
        <w:tab/>
        <w:t xml:space="preserve">              № 1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 предоставляемых администрацией Алексеевского сельского поселения Тихорец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pacing w:val="-1"/>
          <w:kern w:val="2"/>
          <w:sz w:val="28"/>
          <w:szCs w:val="28"/>
        </w:rPr>
        <w:t>В соответствии с Федеральным законом от 27 июля 2010 года                                       № 210-ФЗ «Об организации предоставления государственных и муниципальных услуг» и приказом 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sz w:val="28"/>
          <w:szCs w:val="28"/>
        </w:rPr>
        <w:t>Утвердить Перечень муниципальных услуг, предоставляемых администрацией Алексеевского сельского поселения Тихорецкого района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Алексеевского сельского поселения Тихорецкого района от 01 октября 2012 года № 245 «Об утверждении Перечня муниципальных услуг, предоставляемых администрацией Алексеев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Алексеевского сельского поселения Тихорецкого района от 28 декабря 2012 года № 360 «Об утверждении Перечня муниципальных услуг, предоставляемых администрацией Алексеев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Алексеевского сельского поселения Тихорецкого района от 05 мая 2014 года № 105 «Об утверждении Перечня муниципальных услуг, предоставляемых администрацией Алексеевского сельского поселения Тихорецкого район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Алексеевского сельского поселения Тихорецкого района от 29 февраля 2016 года № 20 «Об утверждении Перечня муниципальных услуг, предоставляемых администрацией Алексеевского сельского поселения Тихорецкого района»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Общему отделу администрации Алексеевского сельского поселения Тихорецкого района (Майдебура Е.А.) обеспечить размещение настоящего постановления на официальном сайте администрации Алексеевского сельского поселения  Тихорецкого района  в информационно-телекоммуникационной сети «Интернет»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постановления возложить на заместителя главы Алексеевского сельского поселения Тихорецкого района Болдинова Д.С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ихорецкого района                                                                            Н.Е. Михайло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44010</wp:posOffset>
              </wp:positionH>
              <wp:positionV relativeFrom="paragraph">
                <wp:posOffset>-19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0.15pt;mso-position-vertical-relative:text;margin-left:32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90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18:00Z</dcterms:created>
  <dc:creator>1</dc:creator>
  <dc:description/>
  <dc:language>en-US</dc:language>
  <cp:lastModifiedBy>Admin</cp:lastModifiedBy>
  <cp:lastPrinted>2022-01-21T12:22:00Z</cp:lastPrinted>
  <dcterms:modified xsi:type="dcterms:W3CDTF">2022-01-21T09:22:00Z</dcterms:modified>
  <cp:revision>3</cp:revision>
  <dc:subject/>
  <dc:title/>
</cp:coreProperties>
</file>