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ак получить выписку об объекте недвижимости и сохранить свое время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рить возможные обременения на дом или квартиру, узнать собственника недвижимости всего за несколько минут дает возможность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сервис</w:t>
        </w:r>
      </w:hyperlink>
      <w:r>
        <w:rPr>
          <w:rStyle w:val="InternetLink"/>
          <w:rFonts w:cs="Times New Roman" w:ascii="Times New Roman" w:hAnsi="Times New Roman"/>
          <w:b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предоставлению выписок из Единого государственного реестра недвижимости (ЕГРН)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 xml:space="preserve"> рассказывают о плюсах данного серви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ППК «Роскадастр» (kadastr.ru) в разделе «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ервисы и услуги</w:t>
        </w:r>
      </w:hyperlink>
      <w:r>
        <w:rPr>
          <w:rFonts w:cs="Times New Roman" w:ascii="Times New Roman" w:hAnsi="Times New Roman"/>
          <w:sz w:val="28"/>
        </w:rPr>
        <w:t>» - «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азать выписку из ЕГРН</w:t>
        </w:r>
      </w:hyperlink>
      <w:r>
        <w:rPr>
          <w:rFonts w:cs="Times New Roman" w:ascii="Times New Roman" w:hAnsi="Times New Roman"/>
          <w:sz w:val="28"/>
        </w:rPr>
        <w:t>» можно получить следующие виды выписок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ных характеристиках и зарегистрированных правах на объект недвижимости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ъектах недвижимости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ходе права на объект недвижимости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 зарегистрированных договорах участия в долевом строительстве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астровый план территор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 xml:space="preserve">«Сервис Роскадастра </w:t>
      </w:r>
      <w:r>
        <w:rPr>
          <w:rFonts w:cs="Times New Roman" w:ascii="Times New Roman" w:hAnsi="Times New Roman"/>
          <w:i/>
          <w:sz w:val="28"/>
        </w:rPr>
        <w:t xml:space="preserve">по запросу выписок из ЕГРН </w:t>
      </w:r>
      <w:r>
        <w:rPr>
          <w:rFonts w:cs="Times New Roman" w:ascii="Times New Roman" w:hAnsi="Times New Roman"/>
          <w:bCs/>
          <w:i/>
          <w:sz w:val="28"/>
        </w:rPr>
        <w:t>позволяет просматривать не только информацию обо всех объектах недвижимости, правообладателем которых является пользователь, но и проверить наличие ограничений (обременений) в свою пользу. При заказе выписок необязательно ждать, когда будет готов весь пакет документов. Их можно просматривать и скачивать отдельно по мере готовности»</w:t>
      </w:r>
      <w:r>
        <w:rPr>
          <w:rFonts w:cs="Times New Roman" w:ascii="Times New Roman" w:hAnsi="Times New Roman"/>
          <w:bCs/>
          <w:sz w:val="28"/>
        </w:rPr>
        <w:t>, - рассказывает</w:t>
      </w:r>
      <w:r>
        <w:rPr>
          <w:rFonts w:cs="Times New Roman" w:ascii="Times New Roman" w:hAnsi="Times New Roman"/>
          <w:b/>
          <w:bCs/>
          <w:sz w:val="28"/>
        </w:rPr>
        <w:t xml:space="preserve"> заместитель директора филиала ППК «Роскадастр» по Краснодарскому краю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ветлана Галаца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ный интерфейс помогает с легкостью получить выписку. Для этого необходимо войти в сервис через учетную запись Госуслуг, ввести кадастровый номер и адрес объекта. Далее остается выбрать конкретную выписку и положить в корзин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нимание, что при оформлении одного заказа в корзину допустимо внести не более 500 выписок. В случае, если не все выписки были добавлены в корзину из-за ограничения по размеру, следует выгрузить соответствующие объекты недвижимости в файл формата *.cs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им образом, в файл будут выгружены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номер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выписки (если она была добавлена для объекта)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, свидетельствующий о размещении объекта в корзине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;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астровая стоимость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оминаем, что оплата услуги производится в режиме онлайн. Стоимость выписки рассчитывается в соответствии с Приказом Росреестра от 13.05.2020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№ П/0145</w:t>
        </w:r>
      </w:hyperlink>
      <w:r>
        <w:rPr>
          <w:rFonts w:cs="Times New Roman" w:ascii="Times New Roman" w:hAnsi="Times New Roman"/>
          <w:sz w:val="28"/>
        </w:rPr>
        <w:t xml:space="preserve"> «Об установлении размеров платы за предоставление сведений, содержащихся в Едином государственном реестре недвижимости, и иной информации». Помимо данной платы, в стоимость включается комиссия ба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азать выписку из ЕГРН также можно в бумажном виде в любом офисе МФЦ, электронно на сайте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«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ичном кабине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о получить необходимые сведения возможно, воспользовавшись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ым обслужива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по телефону 8 (861) 992-13-02, (доб. 2060 или 2061) либо по электронной почт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Segoe UI" w:ascii="Segoe UI" w:hAnsi="Segoe UI"/>
          <w:color w:val="000000"/>
          <w:sz w:val="24"/>
          <w:szCs w:val="28"/>
          <w:u w:val="single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Пресс-служба филиала ППК «Роскадастр» </w:t>
      </w:r>
      <w:r>
        <w:rPr/>
        <w:t>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zakaz-vypisok-iz-egrn3442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https://kadastr.ru/services/zakaz-vypisok-iz-egrn3442/" TargetMode="External"/><Relationship Id="rId7" Type="http://schemas.openxmlformats.org/officeDocument/2006/relationships/hyperlink" Target="https://www.consultant.ru/document/cons_doc_LAW_357986/" TargetMode="External"/><Relationship Id="rId8" Type="http://schemas.openxmlformats.org/officeDocument/2006/relationships/hyperlink" Target="https://rosreestr.gov.ru/site/" TargetMode="External"/><Relationship Id="rId9" Type="http://schemas.openxmlformats.org/officeDocument/2006/relationships/hyperlink" Target="https://lk.rosreestr.ru/" TargetMode="External"/><Relationship Id="rId10" Type="http://schemas.openxmlformats.org/officeDocument/2006/relationships/hyperlink" Target="https://kadastr.ru/services/vyezdnoe-obsluzhivanie/" TargetMode="External"/><Relationship Id="rId11" Type="http://schemas.openxmlformats.org/officeDocument/2006/relationships/hyperlink" Target="mailto:uslugi-pay@23.kadastr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ess23@23.kadastr.ru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к получить выписку об объекте недвижимости и сохранить свое врем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2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2-15T09:40:00Z</dcterms:modified>
  <cp:revision>11</cp:revision>
  <dc:subject/>
  <dc:title/>
</cp:coreProperties>
</file>