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ТАТИСТИЧЕСКИЕ ДАННЫЕ</w:t>
      </w:r>
    </w:p>
    <w:p>
      <w:pPr>
        <w:pStyle w:val="Normal"/>
        <w:jc w:val="center"/>
        <w:rPr/>
      </w:pPr>
      <w:r>
        <w:rPr/>
        <w:t xml:space="preserve">о работе с письменными обращениями граждан </w:t>
      </w:r>
    </w:p>
    <w:p>
      <w:pPr>
        <w:pStyle w:val="Normal"/>
        <w:jc w:val="center"/>
        <w:rPr/>
      </w:pPr>
      <w:r>
        <w:rPr/>
        <w:t xml:space="preserve">в администрации Алексеевского сельского поселения </w:t>
      </w:r>
    </w:p>
    <w:p>
      <w:pPr>
        <w:pStyle w:val="Normal"/>
        <w:jc w:val="center"/>
        <w:rPr/>
      </w:pPr>
      <w:r>
        <w:rPr/>
        <w:t>Тихорецкого района за 3 квартал 2022 года</w:t>
      </w:r>
    </w:p>
    <w:tbl>
      <w:tblPr>
        <w:tblW w:w="9459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386"/>
        <w:gridCol w:w="1390"/>
        <w:gridCol w:w="1036"/>
        <w:gridCol w:w="1036"/>
        <w:gridCol w:w="1036"/>
        <w:gridCol w:w="768"/>
      </w:tblGrid>
      <w:tr>
        <w:trPr>
          <w:trHeight w:val="4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43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исьменных обращений, поступивших за отчетный пери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разбивкой: -заявления; -предложения; -жалоб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ые в АМОТ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правленные в АКК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ные в УП РФ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ые в интернет-приемную (поселения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ято на контро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поступившие из администрации муниципального образования Тихорецкий район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ило повторно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всего обращений из них: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ддержано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том числе «меры приняты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е поддержано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зъяснено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боте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комиссионно, с выездом на место и участием заявит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выездом на место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смотрено с нарушением установленных сроков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Наказаны ли виновные (да/не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едставлениям прокуратур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ена достоверность отв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ыездом на мест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*если да, то с указанием принятых ме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лексеев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ихорецкого района                                                                                                    Н.Е.Михайлов</w:t>
      </w:r>
    </w:p>
    <w:p>
      <w:pPr>
        <w:sectPr>
          <w:type w:val="nextPage"/>
          <w:pgSz w:w="11906" w:h="16838"/>
          <w:pgMar w:left="1701" w:right="567" w:gutter="0" w:header="0" w:top="567" w:footer="0" w:bottom="28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Браткова А.В., 886196-94-4-4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ТИСТИЧЕСКИЕ ДАННЫ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работе с устными обращениями граждан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 администрации Алексеев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ихорецкого района за 3 квартал 2022 года</w:t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</w:r>
    </w:p>
    <w:tbl>
      <w:tblPr>
        <w:tblW w:w="10173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979"/>
        <w:gridCol w:w="1134"/>
        <w:gridCol w:w="1134"/>
        <w:gridCol w:w="1134"/>
        <w:gridCol w:w="1134"/>
        <w:gridCol w:w="851"/>
      </w:tblGrid>
      <w:tr>
        <w:trPr>
          <w:trHeight w:val="4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азат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67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устных обращени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ивших в администрацию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устных обращ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вши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 АМОТР в администрацию поселе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й прием должностных лиц АМО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рячая линия» АМО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Г АК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ичный прием в администрации посел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ой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рячая линия» администрации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енная приемная администрации поселения (при налич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ято на контро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из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образова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ихорецкий райо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ило повторн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всего обращ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держ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том числе «меры приня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е поддержан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зъяснен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бот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смотрено комиссионно, с выез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место и участием заявит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ыездом на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с нарушение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тановленных сро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ено случаев волокиты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ибо нарушений прав и законных интересов гражда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*Наказаны ли виновные (да/н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ена достоверность отв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ыездом на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лексеевского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ихорецкого района                                                                                                    Н.Е.Михайлов</w:t>
      </w:r>
    </w:p>
    <w:p>
      <w:pPr>
        <w:sectPr>
          <w:type w:val="nextPage"/>
          <w:pgSz w:w="11906" w:h="16838"/>
          <w:pgMar w:left="1701" w:right="566" w:gutter="0" w:header="0" w:top="426" w:footer="0" w:bottom="142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2370" w:leader="none"/>
        </w:tabs>
        <w:rPr>
          <w:sz w:val="22"/>
          <w:szCs w:val="22"/>
        </w:rPr>
      </w:pPr>
      <w:r>
        <w:rPr>
          <w:sz w:val="22"/>
          <w:szCs w:val="22"/>
        </w:rPr>
        <w:t>Браткова А.В., 886196-94-4-4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6:29:00Z</dcterms:created>
  <dc:creator>www.PHILka.RU</dc:creator>
  <dc:description/>
  <cp:keywords/>
  <dc:language>en-US</dc:language>
  <cp:lastModifiedBy>User</cp:lastModifiedBy>
  <cp:lastPrinted>2022-10-21T13:56:00Z</cp:lastPrinted>
  <dcterms:modified xsi:type="dcterms:W3CDTF">2022-10-21T10:57:00Z</dcterms:modified>
  <cp:revision>7</cp:revision>
  <dc:subject/>
  <dc:title/>
</cp:coreProperties>
</file>