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3 квартал 2019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.В. Несмашная, 886196-94-3-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3 квартал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А.В. Несмашная, 886196-94-3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Ирина</cp:lastModifiedBy>
  <cp:lastPrinted>2019-10-08T16:09:00Z</cp:lastPrinted>
  <dcterms:modified xsi:type="dcterms:W3CDTF">2019-12-23T13:02:00Z</dcterms:modified>
  <cp:revision>6</cp:revision>
  <dc:subject/>
  <dc:title/>
</cp:coreProperties>
</file>