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4 квартал 2018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37"/>
        <w:gridCol w:w="1337"/>
        <w:gridCol w:w="1240"/>
        <w:gridCol w:w="1240"/>
        <w:gridCol w:w="1222"/>
        <w:gridCol w:w="1222"/>
      </w:tblGrid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(31-заявление, 1 -жалоб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(40 - заявл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56-заявл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48-заявлении, 1-жалоб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(175-заявлений, 2-жалобы)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Н.Е. 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Е.А. Майдебура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4 квартал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Н.Е. Михайлов</w:t>
      </w:r>
    </w:p>
    <w:p>
      <w:p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Е.А. Майдебура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3:00Z</dcterms:created>
  <dc:creator>www.PHILka.RU</dc:creator>
  <dc:description/>
  <cp:keywords/>
  <dc:language>en-US</dc:language>
  <cp:lastModifiedBy>Admin</cp:lastModifiedBy>
  <cp:lastPrinted>2019-01-10T18:29:00Z</cp:lastPrinted>
  <dcterms:modified xsi:type="dcterms:W3CDTF">2019-01-10T15:29:00Z</dcterms:modified>
  <cp:revision>4</cp:revision>
  <dc:subject/>
  <dc:title/>
</cp:coreProperties>
</file>