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.02.2023 года                                                                           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Тихорецкого район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о результатах своей деятельности и деятельности администрации Алексеевского сельского поселения Тихорецкого района за 2022 год, Совет Алексеевского сельского поселения Тихорецкого района, руководствуясь статьей 35 Федерального закона от 6 октября 2003 года            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1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Михайлова Николая Евгеньевича и администрации Алексеевского сельского поселения Тихорецкого района за 2022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Информацию председателя Совета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Грудининой Зои Алексеевны о работе Совета Алексеевского сельского поселения Тихорецкого района за 2022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Михайлова Николая Евгеньевича о результатах своей деятельности и деятельности администрации Алексеевского сельского поселения Тихорецкого района за 2022 год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 Н.С.).</w:t>
      </w:r>
    </w:p>
    <w:p>
      <w:pPr>
        <w:pStyle w:val="21"/>
        <w:ind w:firstLine="720"/>
        <w:jc w:val="both"/>
        <w:rPr>
          <w:szCs w:val="28"/>
        </w:rPr>
      </w:pPr>
      <w:r>
        <w:rPr/>
        <w:t>5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лексе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З.А. Грудин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2:00Z</dcterms:created>
  <dc:creator>USER</dc:creator>
  <dc:description/>
  <cp:keywords/>
  <dc:language>en-US</dc:language>
  <cp:lastModifiedBy>Admin</cp:lastModifiedBy>
  <cp:lastPrinted>2023-02-13T10:11:00Z</cp:lastPrinted>
  <dcterms:modified xsi:type="dcterms:W3CDTF">2023-02-13T07:11:00Z</dcterms:modified>
  <cp:revision>3</cp:revision>
  <dc:subject/>
  <dc:title/>
</cp:coreProperties>
</file>