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ХОРЕЦ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 года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служебном удостоверении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х служащих администрации                                </w:t>
      </w:r>
      <w:r>
        <w:rPr>
          <w:b/>
          <w:bCs/>
          <w:sz w:val="28"/>
          <w:szCs w:val="28"/>
        </w:rPr>
        <w:t xml:space="preserve">Алексеевского </w:t>
      </w:r>
      <w:r>
        <w:rPr>
          <w:b/>
          <w:bCs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bookmarkStart w:id="0" w:name="Bookmark"/>
      <w:bookmarkEnd w:id="0"/>
      <w:r>
        <w:rPr>
          <w:color w:val="000000"/>
          <w:sz w:val="28"/>
          <w:szCs w:val="28"/>
        </w:rPr>
        <w:t>В соответствии с Федеральным законом от 2 марта 2007 года № 25-ФЗ                                       «О муниципальной службе в Российской Федерации», Законом Краснодарского края от 8 июня 2007 года № 1244-КЗ «О муниципальной службе                                           в Краснодарском крае», п о с т а н о в л я ю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оложение о служебном удостоверении муниципальных служащих администрации </w:t>
      </w:r>
      <w:bookmarkStart w:id="1" w:name="_Hlk121826682"/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Тихорецкого района </w:t>
      </w:r>
      <w:bookmarkEnd w:id="1"/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Алексеевского сельского поселения Тихорецкого района (Мажарина А.А.) обеспечить официальное обнародование настоящего постановления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лексеевского сельского поселения Тихорецкого района Кочубей Н.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98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sz w:val="28"/>
          <w:szCs w:val="28"/>
          <w:lang w:eastAsia="ar-SA"/>
        </w:rPr>
        <w:t xml:space="preserve">остановление вступает в силу со дня </w:t>
      </w:r>
      <w:r>
        <w:rPr>
          <w:sz w:val="28"/>
          <w:szCs w:val="28"/>
        </w:rPr>
        <w:t>его официального обнародов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екс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ихорецкого района                                                                            Н.Е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Тихорец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Cs/>
          <w:color w:val="000000"/>
          <w:sz w:val="28"/>
          <w:szCs w:val="28"/>
        </w:rPr>
        <w:t>о служебном удостоверении муниципальных служащих администрации</w:t>
      </w:r>
      <w:r>
        <w:rPr>
          <w:color w:val="000000"/>
        </w:rPr>
        <w:t xml:space="preserve"> </w:t>
      </w:r>
      <w:r>
        <w:rPr>
          <w:sz w:val="28"/>
          <w:szCs w:val="28"/>
        </w:rPr>
        <w:t>Алексеевского</w:t>
      </w:r>
      <w:r>
        <w:rPr>
          <w:bCs/>
          <w:color w:val="000000"/>
          <w:sz w:val="28"/>
          <w:szCs w:val="28"/>
        </w:rPr>
        <w:t xml:space="preserve"> сельского поселения Тихорецкого район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лужебное удостоверение муниципального служащего администрации Алексеевского сельского поселения Тихорецкого района (далее - служебное удостоверение, администрация) является официальным документом, удостоверяющим служебное положение и замещаемую должность муниципального служащего администрации Алексеевского сельского поселения Тихорецкого района (далее - муниципальный служащий), подтверждающим полномочия и права муниципального служащего при исполнении им должностных обязанност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2. Основанием для оформления и выдачи служебного удостоверения является распоряжение администрации о назначении </w:t>
      </w:r>
      <w:r>
        <w:rPr>
          <w:bCs/>
          <w:color w:val="000000"/>
          <w:sz w:val="28"/>
          <w:szCs w:val="28"/>
        </w:rPr>
        <w:t>муниципального служащего</w:t>
      </w:r>
      <w:r>
        <w:rPr>
          <w:color w:val="000000"/>
          <w:sz w:val="28"/>
          <w:szCs w:val="28"/>
        </w:rPr>
        <w:t xml:space="preserve"> на должность муниципальной службы в админист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3. М</w:t>
      </w:r>
      <w:r>
        <w:rPr>
          <w:bCs/>
          <w:color w:val="000000"/>
          <w:sz w:val="28"/>
          <w:szCs w:val="28"/>
        </w:rPr>
        <w:t>униципальный служащий</w:t>
      </w:r>
      <w:r>
        <w:rPr>
          <w:color w:val="000000"/>
          <w:sz w:val="28"/>
          <w:szCs w:val="28"/>
        </w:rPr>
        <w:t xml:space="preserve"> несет персональную ответственность                       за сохранность и использование служебного удостовер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4. М</w:t>
      </w:r>
      <w:r>
        <w:rPr>
          <w:bCs/>
          <w:color w:val="000000"/>
          <w:sz w:val="28"/>
          <w:szCs w:val="28"/>
        </w:rPr>
        <w:t>униципальный служащий</w:t>
      </w:r>
      <w:r>
        <w:rPr>
          <w:color w:val="000000"/>
          <w:sz w:val="28"/>
          <w:szCs w:val="28"/>
        </w:rPr>
        <w:t xml:space="preserve"> не вправе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служебное удостоверение в целях, не связанных                                             с исполнением должностных (служебных) обязанност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ть служебное удостоверение иным лица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оформления, изготовления и выдачи служебных удостоверений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Оформление и выдача служебных удостоверений муниципальным служащим осуществляется должностным лицом администрации, ответственным за ведение кадровой работы (далее – ответственное должностное лицо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Бланк служебного удостоверения изготавливается в твердой обложке красного (темно-красного, бордового) цвета размером 150 мм х 100 мм                          в развернутом виде и 75 мм х 100 мм в сложенном виде. В центре лицевой стороны обложки располагается надпись «УДОСТВЕРЕНИЕ», выполненная тисненым золото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служебном удостоверении указываются: фамилия, имя, отчество,                     должность, замещаемая муниципальным служащим, дата выдачи служебного удостоверения и его номер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Для оформления служебного удостоверения используется фотография, выполненная с соблюдением следующих требований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фотографии должен составлять 30 х 40 мм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я должна быть сделана не ранее, чем за один месяц до представления ответственному должностному лицу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я изготавливается в цветном исполнении, выполняется на матовой бумаге с четким изображением лица строго в анфас без головного убор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ний фон белого цвета, ровный, без полос, пятен и изображения посторонних предметов и тен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тографии не допускаются следы ретуши, изломы, царапины, повреждения эмульсионного слоя, затеки, пятна, различного рода вуали и другие технические дефекты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а на фотографии должна соответствовать общепринятому деловому стилю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сы не должны закрывать овал лица (лицо должно быть открыто и идентифицировать личность человека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с момента фотосъемки произошли существенные изменения внешности лица, использование данной фотографии не допускаетс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6. Служебное удостоверение </w:t>
      </w:r>
      <w:r>
        <w:rPr>
          <w:sz w:val="28"/>
          <w:szCs w:val="28"/>
        </w:rPr>
        <w:t>муниципального служащего</w:t>
      </w:r>
      <w:r>
        <w:rPr>
          <w:color w:val="000000"/>
          <w:sz w:val="28"/>
          <w:szCs w:val="28"/>
        </w:rPr>
        <w:t xml:space="preserve"> подписывается главой </w:t>
      </w:r>
      <w:r>
        <w:rPr>
          <w:sz w:val="28"/>
          <w:szCs w:val="28"/>
        </w:rPr>
        <w:t xml:space="preserve">Алексеевского </w:t>
      </w:r>
      <w:r>
        <w:rPr>
          <w:color w:val="000000"/>
          <w:sz w:val="28"/>
          <w:szCs w:val="28"/>
        </w:rPr>
        <w:t>сельского поселения Тихорецкого района (далее – глава), а в его отсутствие должностным лицом, исполняющим обязанности глав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7. Фотография </w:t>
      </w:r>
      <w:r>
        <w:rPr>
          <w:sz w:val="28"/>
          <w:szCs w:val="28"/>
        </w:rPr>
        <w:t>муниципального служащего</w:t>
      </w:r>
      <w:r>
        <w:rPr>
          <w:color w:val="000000"/>
          <w:sz w:val="28"/>
          <w:szCs w:val="28"/>
        </w:rPr>
        <w:t xml:space="preserve"> заверяется гербовой печатью администрации (пропечатывается угол фото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8. Выдача служебного удостоверения </w:t>
      </w:r>
      <w:r>
        <w:rPr>
          <w:sz w:val="28"/>
          <w:szCs w:val="28"/>
        </w:rPr>
        <w:t>муниципальному служащему</w:t>
      </w:r>
      <w:r>
        <w:rPr>
          <w:color w:val="000000"/>
          <w:sz w:val="28"/>
          <w:szCs w:val="28"/>
        </w:rPr>
        <w:t xml:space="preserve"> осуществляется ответственным должностным лицом под подпись в </w:t>
      </w:r>
      <w:r>
        <w:rPr>
          <w:sz w:val="28"/>
          <w:szCs w:val="28"/>
        </w:rPr>
        <w:t xml:space="preserve">журнале учета служебных удостоверений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9. Служебное удостоверение регистрируется в журнале учета служебных удостоверений. Журнал содержит графы: «№ п/п», «ФИО</w:t>
      </w:r>
      <w:r>
        <w:rPr>
          <w:color w:val="000000"/>
          <w:sz w:val="28"/>
          <w:szCs w:val="28"/>
        </w:rPr>
        <w:t xml:space="preserve">», «должность», «номер и дата удостоверения», «подпись при получении удостоверения», «подпись при сдаче удостоверения» (сдается удостоверение при увольнении или в связи с заменой), «дата и номер акта уничтожения удостоверения»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Служебное удостоверение выдается на период замещения должности муниципальной службы в админист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Служебное удостоверение подлежит замене в следующих случаях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щей замене служебных удостоверени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распоряжения о назначении муниципального служащего на другую должность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рче служебного удостовер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трате (краже) служебного удостовер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фамилии, имени, отчества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12. В случае утраты служебного удостоверения </w:t>
      </w:r>
      <w:r>
        <w:rPr>
          <w:sz w:val="28"/>
          <w:szCs w:val="28"/>
        </w:rPr>
        <w:t>муниципальный служащий</w:t>
      </w:r>
      <w:r>
        <w:rPr>
          <w:color w:val="000000"/>
          <w:sz w:val="28"/>
          <w:szCs w:val="28"/>
        </w:rPr>
        <w:t xml:space="preserve"> обязан незамедлительно уведомить ответственное должностное лицо, принять меры по розыску служебного удостовер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лучае кражи служебного удостоверения </w:t>
      </w:r>
      <w:r>
        <w:rPr>
          <w:sz w:val="28"/>
          <w:szCs w:val="28"/>
        </w:rPr>
        <w:t xml:space="preserve">муниципальный служащий </w:t>
      </w:r>
      <w:r>
        <w:rPr>
          <w:color w:val="000000"/>
          <w:sz w:val="28"/>
          <w:szCs w:val="28"/>
        </w:rPr>
        <w:t>обязан сообщить об этом в правоохранительные органы по месту обнаружения данного факта или по месту жительств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13. М</w:t>
      </w:r>
      <w:r>
        <w:rPr>
          <w:sz w:val="28"/>
          <w:szCs w:val="28"/>
        </w:rPr>
        <w:t>униципальный служащий</w:t>
      </w:r>
      <w:r>
        <w:rPr>
          <w:color w:val="000000"/>
          <w:sz w:val="28"/>
          <w:szCs w:val="28"/>
        </w:rPr>
        <w:t xml:space="preserve"> обязан представить главе, а в его отсутствие должностному лицу, исполняющему обязанности главы, письменное объяснение об утрате служебного удостоверения, а также документы, подтверждающие публикацию сообщения в средствах массовой информации о признании утраченного удостоверения недействительны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лучае кражи служебного удостоверения </w:t>
      </w:r>
      <w:r>
        <w:rPr>
          <w:sz w:val="28"/>
          <w:szCs w:val="28"/>
        </w:rPr>
        <w:t xml:space="preserve">муниципальный служащий </w:t>
      </w:r>
      <w:r>
        <w:rPr>
          <w:color w:val="000000"/>
          <w:sz w:val="28"/>
          <w:szCs w:val="28"/>
        </w:rPr>
        <w:t>обязан представить ответственному должностному лицу справку из правоохранительных органов, выданную по факту обращения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Выдача нового служебного удостоверения осуществляется после публикации объявления в средствах массовой информации о признании утерянного удостоверения недействительны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При выдаче служебного удостоверения, взамен утраченного, в новом удостоверении проставляется отметка «Дубликат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Служебное удостоверение без установленного оформления, с помарками и подчистками считается недействительны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17. При расторжении трудового договора с </w:t>
      </w:r>
      <w:r>
        <w:rPr>
          <w:sz w:val="28"/>
          <w:szCs w:val="28"/>
        </w:rPr>
        <w:t xml:space="preserve">муниципальным служащим </w:t>
      </w:r>
      <w:r>
        <w:rPr>
          <w:color w:val="000000"/>
          <w:sz w:val="28"/>
          <w:szCs w:val="28"/>
        </w:rPr>
        <w:t>служебное удостоверение полежит сдаче ответственному должностному лицу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учета, хранения и уничтожения служебных удостоверени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чет выдачи и возврата служебных удостоверений осуществляется ответственным должностным лицом в журнале учета служебных удостовере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3.2. До получения трудовой книжки в день увольнения </w:t>
      </w:r>
      <w:r>
        <w:rPr>
          <w:sz w:val="28"/>
          <w:szCs w:val="28"/>
        </w:rPr>
        <w:t>муниципальный служащий</w:t>
      </w:r>
      <w:r>
        <w:rPr>
          <w:color w:val="000000"/>
          <w:sz w:val="28"/>
          <w:szCs w:val="28"/>
        </w:rPr>
        <w:t xml:space="preserve"> обязан сдать служебное удостоверение ответственному должностному лицу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замене служебного удостоверения действующее служебное удостоверение подлежит сдаче ответственному должностному лицу в момент получения нового служебного удостовер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лужебные удостоверения, сданные ответственному должностному лицу, бланки служебных удостоверений, испорченные при их оформлении, подлежат уничтожению с составлением соответствующего акт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беспечение ответственного должностного лица бланками служебных удостоверений осуществляется общим отделом администрации Алексеевского сельского поселения Тихорецкого район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Хранение бланков служебных удостоверений осуществляется ответственным должностным лицом в условиях, обеспечивающих их безопасное хранение, исключающее их порчу и доступ к ним посторонних л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Алексе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хорецкого района                                                                              Н.М. Кочубе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59:00Z</dcterms:created>
  <dc:creator>Галина Ивановна</dc:creator>
  <dc:description/>
  <cp:keywords/>
  <dc:language>en-US</dc:language>
  <cp:lastModifiedBy>Alena3</cp:lastModifiedBy>
  <cp:lastPrinted>2022-12-08T11:57:00Z</cp:lastPrinted>
  <dcterms:modified xsi:type="dcterms:W3CDTF">2023-02-16T11:06:00Z</dcterms:modified>
  <cp:revision>34</cp:revision>
  <dc:subject/>
  <dc:title> </dc:title>
</cp:coreProperties>
</file>