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 года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 сентября 2022 года № 80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части 65.1 статьи 112  Федерального закона от 5 апреля 2013 года  № 44-ФЗ «О контрактной системе в сфере закупок товаров, работ, услуг для государственных и муниципальных нужд», Федерального закона от 4 ноября 2022 года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Внести в приложение к постановлению администрации Алексеевского сельского поселения Тихорецкого района  от 01 сентября 2022 года № 80 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е, изложив пункт 2 в 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4 года, принимается,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 положений частей 1.3 – 1.6 статьи 95 Федерального закона            № 44-ФЗ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возложить на специалиста 1 категории финансово-экономического отдела администрации Алексеевского сельского поселения Тихорецкого района Позднякову А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1:00Z</dcterms:created>
  <dc:creator>Пользователь</dc:creator>
  <dc:description/>
  <cp:keywords/>
  <dc:language>en-US</dc:language>
  <cp:lastModifiedBy>Alena3</cp:lastModifiedBy>
  <cp:lastPrinted>2023-02-01T11:35:00Z</cp:lastPrinted>
  <dcterms:modified xsi:type="dcterms:W3CDTF">2023-02-02T06:53:00Z</dcterms:modified>
  <cp:revision>4</cp:revision>
  <dc:subject/>
  <dc:title/>
</cp:coreProperties>
</file>