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АЛЕКС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 года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станица Алексеевская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сельского поселения Тихорецкого района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от 23 марта 2016 года № 32 «Об установлении требований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к порядку разработки и принятия муниципальных правовых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актов о нормировании в сфере закупок товаров, работ, услуг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для обеспечения муниципальных нужд Алексеевского сельского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поселения Тихорецкого района, содержанию указанных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>актов и обеспечению их исполне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На основании части 4 статьи 19 Федерального закона от 5 апреля                                   2013 года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главы администрации (губернатора) Краснодарского края от 30 декабря 2015 года № 1352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1.Внести в постановление администрации Алексеевского сельского поселения Тихорецкого района от 23 марта № 2016 года № 32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Алексеевского сельского поселения Тихорецкого района, содержанию указанных актов и обеспечению их исполнен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2.Общему отделу администрации Алексеевского сельского поселения Тихорецкого района (Мажарина А.А.)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Алексеевского сельского поселения Тихорецкого района 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Алексее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Тихорецкого района </w:t>
        <w:tab/>
        <w:tab/>
        <w:tab/>
        <w:tab/>
        <w:t xml:space="preserve">                                    Н.Е. Михайлов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ind w:left="4989" w:hanging="0"/>
        <w:jc w:val="center"/>
        <w:rPr/>
      </w:pPr>
      <w:r>
        <w:rPr/>
        <w:t>ПРИЛОЖЕНИЕ</w:t>
      </w:r>
    </w:p>
    <w:p>
      <w:pPr>
        <w:pStyle w:val="Normal"/>
        <w:ind w:left="498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Алексеев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 № _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Алексеев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23.03.2016 г. № 32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Алексеевского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№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Алексеевского сельского поселения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, содержанию указанных актов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ю их ис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Настоящие Требования к порядку разработки и принятия муниципальных правовых актов о нормировании в сфере закупок товаров, работ, услуг для обеспечения муниципальных нужд Алексеевского  сельского поселения Тихорецкого района, содержанию указанных актов и обеспечению их исполнения (далее – Требования) устанавливают требования к порядку разработки и принятия, содержанию, обеспечению исполнения муниципальных правовых актов Алексеевского сельского поселения Тихорецкого района в соответствии с постановлением Правительства Российской  Федерации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Постановлениями администрации Алексеевского сельского поселения Тихорецкого района утвержда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а) правила определения нормативных затрат на обеспечение функций администрации Алексеевского сельского поселения Тихорецкого района (далее – администрация) (включая подведомственные ей казенные учреждения);</w:t>
      </w:r>
    </w:p>
    <w:p>
      <w:pPr>
        <w:pStyle w:val="Normal"/>
        <w:ind w:firstLine="709"/>
        <w:jc w:val="both"/>
        <w:rPr/>
      </w:pPr>
      <w:r>
        <w:rPr/>
        <w:t>б) 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) нормативные затраты на обеспечение функций администрации Алексеевского сельского поселения Тихорецкого района (включая подведомственные ей муниципальные казенные учреждения Алексеевского сельского поселения Тихорецкого района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требования к отдельным видам товаров, работ, услуг (в том числе к качеству) и иным характеристикам (в том числе предельные цены товаров, работ, услуг), закупаемым администрацией (включая подведомственные ей муниципальные казенные учреждения Алексеевского сельского поселения Тихорецкого района).</w:t>
      </w:r>
    </w:p>
    <w:p>
      <w:pPr>
        <w:pStyle w:val="Normal"/>
        <w:ind w:firstLine="709"/>
        <w:jc w:val="both"/>
        <w:rPr/>
      </w:pPr>
      <w:r>
        <w:rPr/>
        <w:t>3.Проекты правовых актов, указанных в пункте 2 настоящих Требований, разрабатываются ответственным должностным лицом  админист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4</w:t>
      </w:r>
      <w:r>
        <w:rPr>
          <w:rFonts w:eastAsia="Calibri"/>
        </w:rPr>
        <w:t>.Для проведения обязательного обсуждения проектов правовых актов, указанных в пункте 2 настоящих Требований, в целях  общественного контроля ответственное должностное лицо  администрации размещает 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42" w:leader="none"/>
          <w:tab w:val="left" w:pos="9048" w:leader="none"/>
        </w:tabs>
        <w:ind w:right="-6" w:firstLine="709"/>
        <w:jc w:val="both"/>
        <w:rPr/>
      </w:pPr>
      <w:r>
        <w:rPr/>
        <w:t>5.Срок проведения обсуждения в целях общественного контроля проектов, указанных в пункте 4 настоящих Требований, составляет не менее трех рабочих дней  со дня их размещ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/>
      </w:pPr>
      <w:r>
        <w:rPr/>
        <w:t>Срок проведения обсуждения в целях общественного контроля проектов         правовых актов, указанных в пункте 7 настоящих Требований и принимаемых в период действия на территории Алексеевского сельского поселения Тихорецкого района режима функционирования «Повышенная готовность» и мерах по предотвращению распространения новой коронавирусной инфекции (</w:t>
      </w:r>
      <w:r>
        <w:rPr>
          <w:lang w:val="en-US"/>
        </w:rPr>
        <w:t>COVID</w:t>
      </w:r>
      <w:r>
        <w:rPr/>
        <w:t>-2019), составляет не менее одного календарного дня со дня размещения проектов правовых актов, указанных в пункте 2 настоящих Требований, в единой информационной систем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рок проведения обсуждения в целях общественного контроля проектов         правовых актов, указанных в пункте 2 настоящих Требований и принимаемых в целях осуществления закупок, необходимых для реализации пункта 3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составляет не менее одного календарного дня со дня размещения проектов правовых актов, указанных в пункте 4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0" w:name="sub_1008"/>
      <w:r>
        <w:rPr/>
        <w:t xml:space="preserve">6.Ответственное должностное лицо  администрации </w:t>
      </w:r>
      <w:r>
        <w:rPr>
          <w:rFonts w:eastAsia="Calibri"/>
        </w:rPr>
        <w:t xml:space="preserve">не позднее 30 календарных дней со дня истечения срока, указанного в пункте 5 настоящих Требований, размещает 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 (или) обоснованную позицию </w:t>
      </w:r>
      <w:r>
        <w:rPr/>
        <w:t>администрации о невозможности  учета поступивших предлож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По результатам обсуждения проектов правовых актов в целях  общественного контроля администрация в случае учета поступивших предложений принимает решение о внесении изменений в проекты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по результатам обсуждения в целях  общественного контроля вправе направить указанные в подпунктах «б», «г» пункта 2 настоящих Требований проекты правовых актов на рассмотрение Общественного совета при администрации Алексеевского сельского поселения Тихорецкого района (далее – Общественный совет).</w:t>
      </w:r>
    </w:p>
    <w:p>
      <w:pPr>
        <w:pStyle w:val="Normal"/>
        <w:autoSpaceDE w:val="false"/>
        <w:ind w:firstLine="709"/>
        <w:jc w:val="both"/>
        <w:rPr/>
      </w:pPr>
      <w:bookmarkStart w:id="1" w:name="sub_1013"/>
      <w:bookmarkEnd w:id="1"/>
      <w:r>
        <w:rPr/>
        <w:t>8.Ответственное должностное лицо  администрации разрабатывает правовые акты, указанные в подпункте «в» пункта 2 настоящих Требований,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bookmarkStart w:id="2" w:name="sub_1013"/>
      <w:bookmarkEnd w:id="2"/>
      <w:r>
        <w:rPr>
          <w:rFonts w:eastAsia="Calibri"/>
        </w:rPr>
        <w:t>9.Правовые акты, указанные в подпункте «в» пункта 2 настоящих Требований, пересматриваются администрацией при необходим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дминистрация вправе направить на рассмотрение Общественного совета вопрос о пересмотре указанных правовых актов. 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rFonts w:eastAsia="Calibri"/>
        </w:rPr>
        <w:t>10.</w:t>
      </w:r>
      <w:r>
        <w:rPr/>
        <w:t>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/>
      </w:pPr>
      <w:r>
        <w:rPr/>
        <w:tab/>
        <w:t>1) 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left="-567" w:right="-6" w:firstLine="709"/>
        <w:jc w:val="both"/>
        <w:rPr/>
      </w:pPr>
      <w:r>
        <w:rPr/>
        <w:tab/>
        <w:t>2) о возможности принятия правового акта.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/>
      </w:pPr>
      <w:r>
        <w:rPr/>
        <w:t>11.Решение, принятое Общественным советом, оформляется протоколом, который не позднее трех рабочих дней со дня принятия соответствующего решения размещается в единой информационной системе.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firstLine="709"/>
        <w:jc w:val="both"/>
        <w:rPr/>
      </w:pPr>
      <w:r>
        <w:rPr/>
        <w:t xml:space="preserve">В случае принятия решения о необходимости доработки проекта правового акта, администрация утверждает правовые акты, указанных  </w:t>
      </w:r>
      <w:r>
        <w:rPr>
          <w:rFonts w:eastAsia="Calibri"/>
        </w:rPr>
        <w:t xml:space="preserve">в подпунктах «б», «г» пункта 2 </w:t>
      </w:r>
      <w:r>
        <w:rPr/>
        <w:t>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/>
        <w:t>Администрация  в течение семи рабочих дней со дня принятия правовых актов, размещает их 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3" w:name="sub_1019"/>
      <w:bookmarkStart w:id="4" w:name="sub_1016"/>
      <w:bookmarkEnd w:id="4"/>
      <w:r>
        <w:rPr>
          <w:rFonts w:eastAsia="Calibri"/>
        </w:rPr>
        <w:t>12.Правовой акт</w:t>
      </w:r>
      <w:r>
        <w:rPr/>
        <w:t>, указанный в подпункте «а» пункта 2 настоящих Требований</w:t>
      </w:r>
      <w:r>
        <w:rPr>
          <w:rFonts w:eastAsia="Calibri"/>
        </w:rPr>
        <w:t>, определяет</w:t>
      </w:r>
      <w:bookmarkStart w:id="5" w:name="sub_10191"/>
      <w:bookmarkEnd w:id="3"/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6" w:name="sub_10192"/>
      <w:bookmarkEnd w:id="5"/>
      <w:r>
        <w:rPr>
          <w:rFonts w:eastAsia="Calibri"/>
        </w:rPr>
        <w:t>б) обязанность администрации определить порядок расчета нормативных затрат, для которых порядок расчета не определен постановлением администрации</w:t>
      </w:r>
      <w:bookmarkStart w:id="7" w:name="sub_10193"/>
      <w:bookmarkEnd w:id="6"/>
      <w:r>
        <w:rPr>
          <w:rFonts w:eastAsia="Calibri"/>
        </w:rPr>
        <w:t xml:space="preserve"> Алексеевского сельского поселения Тихорец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требование об определении администрацией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bookmarkStart w:id="8" w:name="sub_1016"/>
      <w:bookmarkStart w:id="9" w:name="sub_1018"/>
      <w:bookmarkEnd w:id="8"/>
      <w:bookmarkEnd w:id="7"/>
      <w:bookmarkEnd w:id="9"/>
      <w:r>
        <w:rPr>
          <w:rFonts w:eastAsia="Calibri"/>
        </w:rPr>
        <w:t>13.Правовой акт</w:t>
      </w:r>
      <w:r>
        <w:rPr/>
        <w:t xml:space="preserve">, указанный в подпункте «б» пункта 2 настоящих Требований, </w:t>
      </w:r>
      <w:r>
        <w:rPr>
          <w:rFonts w:eastAsia="Calibri"/>
        </w:rPr>
        <w:t>определяет:</w:t>
      </w:r>
    </w:p>
    <w:p>
      <w:pPr>
        <w:pStyle w:val="Normal"/>
        <w:autoSpaceDE w:val="false"/>
        <w:ind w:firstLine="709"/>
        <w:jc w:val="both"/>
        <w:rPr/>
      </w:pPr>
      <w:bookmarkStart w:id="10" w:name="sub_1018"/>
      <w:bookmarkStart w:id="11" w:name="sub_10181"/>
      <w:bookmarkEnd w:id="10"/>
      <w:bookmarkEnd w:id="11"/>
      <w:r>
        <w:rPr>
          <w:rFonts w:eastAsia="Calibri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/>
        <w:t xml:space="preserve">администрации Алексевского сельского поселения Тихорецкого района </w:t>
      </w:r>
      <w:r>
        <w:rPr>
          <w:rFonts w:eastAsia="Calibri"/>
        </w:rPr>
        <w:t>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bookmarkStart w:id="12" w:name="sub_10181"/>
      <w:bookmarkStart w:id="13" w:name="sub_10182"/>
      <w:bookmarkEnd w:id="12"/>
      <w:bookmarkEnd w:id="13"/>
      <w:r>
        <w:rPr>
          <w:rFonts w:eastAsia="Calibri"/>
        </w:rPr>
        <w:t xml:space="preserve">б) порядок отбора отдельных видов товаров, работ, услуг (в том числе предельных цен товаров, работ, услуг), закупаемых </w:t>
      </w:r>
      <w:r>
        <w:rPr/>
        <w:t xml:space="preserve">администрацией и подведомственными ей казенными учреждениями </w:t>
      </w:r>
      <w:r>
        <w:rPr>
          <w:rFonts w:eastAsia="Calibri"/>
        </w:rPr>
        <w:t>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4" w:name="sub_10182"/>
      <w:bookmarkStart w:id="15" w:name="sub_10183"/>
      <w:bookmarkEnd w:id="14"/>
      <w:bookmarkEnd w:id="15"/>
      <w:r>
        <w:rPr>
          <w:rFonts w:eastAsia="Calibri"/>
        </w:rPr>
        <w:t>в) форму ведомственного перечн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6" w:name="sub_10183"/>
      <w:bookmarkStart w:id="17" w:name="sub_1020"/>
      <w:bookmarkEnd w:id="16"/>
      <w:bookmarkEnd w:id="17"/>
      <w:r>
        <w:rPr>
          <w:rFonts w:eastAsia="Calibri"/>
        </w:rPr>
        <w:t>14.Правовой акт, указанный в подпункте «в» пункта 2 настоящих Требований, определяю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 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ей казенные учреждения) не установлен порядок расч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Правовой акт</w:t>
      </w:r>
      <w:r>
        <w:rPr/>
        <w:t>, указанный в подпункте «г» пункта 2 настоящих Требований,</w:t>
      </w:r>
      <w:r>
        <w:rPr>
          <w:rFonts w:eastAsia="Calibri"/>
        </w:rPr>
        <w:t xml:space="preserve">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8" w:name="sub_1020"/>
      <w:bookmarkStart w:id="19" w:name="sub_10201"/>
      <w:bookmarkEnd w:id="18"/>
      <w:bookmarkEnd w:id="19"/>
      <w:r>
        <w:rPr>
          <w:rFonts w:eastAsia="Calibri"/>
        </w:rPr>
        <w:t>а) 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20" w:name="sub_10201"/>
      <w:bookmarkStart w:id="21" w:name="sub_10202"/>
      <w:bookmarkEnd w:id="20"/>
      <w:r>
        <w:rPr>
          <w:rFonts w:eastAsia="Calibri"/>
        </w:rPr>
        <w:t>б) перечень отдельных видов товаров, работ, услуг с указанием характеристик (свойств) и их значений</w:t>
      </w:r>
      <w:bookmarkStart w:id="22" w:name="sub_1021"/>
      <w:bookmarkEnd w:id="21"/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6.Администрация разрабатывает для последующего утверждения главой Алексеевского сельского поселения Тихорецкого района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  <w:bookmarkEnd w:id="22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Алексеевского сельского поселения Тихорецкого района.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Заместитель главы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лексеевского сельского поселения</w:t>
      </w:r>
    </w:p>
    <w:p>
      <w:pPr>
        <w:pStyle w:val="Normal"/>
        <w:autoSpaceDE w:val="false"/>
        <w:jc w:val="both"/>
        <w:rPr>
          <w:rFonts w:eastAsia="Calibri"/>
        </w:rPr>
      </w:pPr>
      <w:bookmarkStart w:id="23" w:name="sub_1008"/>
      <w:r>
        <w:rPr>
          <w:rFonts w:eastAsia="Calibri"/>
        </w:rPr>
        <w:t>Тихорецкого района</w:t>
      </w:r>
      <w:bookmarkEnd w:id="23"/>
      <w:r>
        <w:rPr>
          <w:rFonts w:eastAsia="Calibri"/>
        </w:rPr>
        <w:tab/>
        <w:tab/>
        <w:tab/>
        <w:tab/>
        <w:tab/>
        <w:t xml:space="preserve">                                Н.М. Кочуб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9:00Z</dcterms:created>
  <dc:creator>Ольга Васильевна</dc:creator>
  <dc:description/>
  <cp:keywords/>
  <dc:language>en-US</dc:language>
  <cp:lastModifiedBy>Admin</cp:lastModifiedBy>
  <cp:lastPrinted>2023-02-13T16:05:00Z</cp:lastPrinted>
  <dcterms:modified xsi:type="dcterms:W3CDTF">2023-02-16T13:28:00Z</dcterms:modified>
  <cp:revision>9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