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ходе исполнения бюджета Алексеевского сельского поселения Тихорецкого района на 01.10.2018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73"/>
        <w:gridCol w:w="1971"/>
        <w:gridCol w:w="1971"/>
        <w:gridCol w:w="19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бюджетных назначений на 2018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на 31.03.2018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55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1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9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8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, профицит (-,+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73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в Алексеевском сельском поселении Тихорецкого района за 3 квартал 2018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58"/>
        <w:gridCol w:w="2464"/>
        <w:gridCol w:w="24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атная численность, 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, всего в том числе по отрасл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6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  <w:tab/>
        <w:tab/>
        <w:tab/>
        <w:tab/>
        <w:tab/>
        <w:t xml:space="preserve">                               Н.Е.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SchoolBook" w:hAnsi="SchoolBook" w:cs="SchoolBook"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7:00Z</dcterms:created>
  <dc:creator>User</dc:creator>
  <dc:description/>
  <cp:keywords/>
  <dc:language>en-US</dc:language>
  <cp:lastModifiedBy>Пользователь Windows</cp:lastModifiedBy>
  <cp:lastPrinted>2015-05-15T14:46:00Z</cp:lastPrinted>
  <dcterms:modified xsi:type="dcterms:W3CDTF">2018-10-22T08:46:00Z</dcterms:modified>
  <cp:revision>6</cp:revision>
  <dc:subject/>
  <dc:title>Сведения о ходе исполнения бюджета Архангельского сельского поселения Тихорецкого района на 30</dc:title>
</cp:coreProperties>
</file>