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 Алексеевского сельского поселения Тихорецкого района на 30.09.2017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3"/>
        <w:gridCol w:w="1971"/>
        <w:gridCol w:w="1971"/>
        <w:gridCol w:w="1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бюджетных назначений на 2017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30.06.2017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1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7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3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8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, профицит (-,+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2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1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Алексеевском сельском поселении Тихорецкого района за 3 квартал 2017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58"/>
        <w:gridCol w:w="2464"/>
        <w:gridCol w:w="24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атная численность,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, всего в том числе по отрасл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8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 xml:space="preserve">                             Н.Е.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SchoolBook" w:hAnsi="SchoolBook" w:cs="SchoolBook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9:00Z</dcterms:created>
  <dc:creator>User</dc:creator>
  <dc:description/>
  <cp:keywords/>
  <dc:language>en-US</dc:language>
  <cp:lastModifiedBy>sweta</cp:lastModifiedBy>
  <cp:lastPrinted>2015-05-15T14:46:00Z</cp:lastPrinted>
  <dcterms:modified xsi:type="dcterms:W3CDTF">2017-11-28T07:21:00Z</dcterms:modified>
  <cp:revision>4</cp:revision>
  <dc:subject/>
  <dc:title>Сведения о ходе исполнения бюджета Архангельского сельского поселения Тихорецкого района на 30</dc:title>
</cp:coreProperties>
</file>