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31.03.2016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1.03.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2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154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1 квартал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>Д.А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2:00Z</dcterms:created>
  <dc:creator>User</dc:creator>
  <dc:description/>
  <cp:keywords/>
  <dc:language>en-US</dc:language>
  <cp:lastModifiedBy>sweta</cp:lastModifiedBy>
  <cp:lastPrinted>2015-05-15T14:46:00Z</cp:lastPrinted>
  <dcterms:modified xsi:type="dcterms:W3CDTF">2016-07-29T08:38:00Z</dcterms:modified>
  <cp:revision>6</cp:revision>
  <dc:subject/>
  <dc:title>Сведения о ходе исполнения бюджета Архангельского сельского поселения Тихорецкого района на 30</dc:title>
</cp:coreProperties>
</file>