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 Алексеевского сельского поселения Тихорецкого района на 30.06.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3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6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30.06.2016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профицит (-,+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23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319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Алексеевском сельском поселении Тихорецкого района за 2 квартал 201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сего в том числе по отрас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Д.А.Журав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SchoolBook" w:hAnsi="SchoolBook" w:cs="SchoolBook"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7:00Z</dcterms:created>
  <dc:creator>User</dc:creator>
  <dc:description/>
  <cp:keywords/>
  <dc:language>en-US</dc:language>
  <cp:lastModifiedBy>sweta</cp:lastModifiedBy>
  <cp:lastPrinted>2015-05-15T14:46:00Z</cp:lastPrinted>
  <dcterms:modified xsi:type="dcterms:W3CDTF">2016-07-29T08:37:00Z</dcterms:modified>
  <cp:revision>4</cp:revision>
  <dc:subject/>
  <dc:title>Сведения о ходе исполнения бюджета Архангельского сельского поселения Тихорецкого района на 30</dc:title>
</cp:coreProperties>
</file>