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 года</w:t>
        <w:tab/>
        <w:tab/>
        <w:tab/>
        <w:t xml:space="preserve"> </w:t>
        <w:tab/>
        <w:tab/>
        <w:tab/>
        <w:tab/>
        <w:t xml:space="preserve">                         № 235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4 мая  2012 № 140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8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45787,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 расходам в сумме 4848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2693,3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359,7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18 год в сумме 20993,2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18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8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8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8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8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18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Никитин).</w:t>
      </w:r>
    </w:p>
    <w:p>
      <w:pPr>
        <w:pStyle w:val="Heading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9 года № 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8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8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78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77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1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7050501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3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5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9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90000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1960010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 года № 2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852,4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37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59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      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9"/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935,3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27,5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та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47,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сидии бюджетам бюджетной с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74,7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вен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,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392,2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787,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 года № 2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8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1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2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9 года № 235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8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4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430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Тихорец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лучшение условий и охран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166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9 года № 2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8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18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18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 2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6 124,6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 2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6 124,6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3 2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6 124,6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179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 235 652,0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3 1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79 527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3 1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79 527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3 1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79 527,4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61 962,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768 327,48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18 год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9 года № 235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18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Пользователь Windows</cp:lastModifiedBy>
  <cp:lastPrinted>2019-04-17T15:52:00Z</cp:lastPrinted>
  <dcterms:modified xsi:type="dcterms:W3CDTF">2019-10-04T06:59:00Z</dcterms:modified>
  <cp:revision>54</cp:revision>
  <dc:subject/>
  <dc:title> ПРОЕКТ</dc:title>
</cp:coreProperties>
</file>