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8 года</w:t>
        <w:tab/>
        <w:tab/>
        <w:tab/>
        <w:t xml:space="preserve"> </w:t>
        <w:tab/>
        <w:tab/>
        <w:tab/>
        <w:tab/>
        <w:t xml:space="preserve">                         № 20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4 мая  2012 № 140 «Об утверждении Положения о бюджетном  процессе в Алексеевском сельском поселении Тихорецкого района» Совет Алексеевского сельского поселения Тихорецкого района, р е ш и л: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17 год: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доходам в сумме 28265,7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 расходам в сумме 29902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 в сумме 339,8 тыс. рублей;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ефицит местного бюджета в сумме 1636,3 тыс. рублей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исполнение доходов бюджета Алексеевского сельского поселения Тихорецкого района за 2017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17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17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5. Утвердить  отчет об исполнении расходов бюджета Алексеевского сельского поселения Тихорецкого района за 2017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17 год, согласно приложению № 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отчет об исполнении бюджетных ассигнований резервного фонда администрации Алексеевского сельского поселения Тихорецкого района за 2017 год, согласно приложению № 6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постоянную планово-бюджетную комиссию (Никитин).</w:t>
      </w:r>
    </w:p>
    <w:p>
      <w:pPr>
        <w:pStyle w:val="Heading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9. Обнародовать настоящее решение в установленном порядке</w:t>
      </w:r>
    </w:p>
    <w:p>
      <w:pPr>
        <w:pStyle w:val="Heading"/>
        <w:tabs>
          <w:tab w:val="clear" w:pos="708"/>
          <w:tab w:val="left" w:pos="900" w:leader="none"/>
        </w:tabs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Решение вступает в силу со дня его обнародова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 З.А.Грудинина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 Н.Е.Михайлов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5.2018 года   № 2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26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1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8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1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5001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5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5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29999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5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5118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0024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00000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5000100000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1805010100000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5.2018 года   № 2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057,4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1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3 0223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3 0224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07,4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5 03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8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6 01000 00 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2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208,3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203,1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02 1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78,2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02 2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35,1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02 3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9,8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18 00000 0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265,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А.В.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5.2018 года   № 2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17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9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1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9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8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6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Фа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3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firstLine="57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firstLine="5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576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.05.2018 года   № 202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17 год по ведомственной структуре расходов бюджета Алексеевского сельского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</w:p>
    <w:tbl>
      <w:tblPr>
        <w:tblW w:w="14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003"/>
        <w:gridCol w:w="1430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сельского поселения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формирование и размещение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ханизмов управления в Алексее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Каза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ддержке районного казачье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Алексеевского сельского поселения Тихорецкого района "Содействие занятости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обще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6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6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, стихийных бедствий и их последствий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риска и смягчению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6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6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6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6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6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6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Молодежь Алексеевского сельского поселения Тихорецкого район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Молодежь Алексеевского сельского поселения Тихорец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6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6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 в целях выполнения указов Президента Российской Федерации 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уб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 в целях выполнения указов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ых сооружений ( 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 ( 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                                                                                  </w:t>
      </w:r>
      <w:r>
        <w:rPr/>
        <w:t>А.В.Фадеев</w:t>
      </w:r>
    </w:p>
    <w:tbl>
      <w:tblPr>
        <w:tblW w:w="102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530"/>
      </w:tblGrid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рецкого район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5.2018 г. № 202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 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17 год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источника финансирования по КИВФ, КИВ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в бюджете поселения на 2017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 за 2017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36 260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 451 768,3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36 260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 451 768,3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36 260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 451 768,3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265 728,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941 785,4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265 728,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941 785,4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265 728,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941 785,4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265 728,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941 785,4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901 988,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490 017,1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901 988,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490 017,1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901 988,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490 017,1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13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136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890 852,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478 881,1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Фадеев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 з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5.2018 года   № 2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 за 2017 год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25830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160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ая сводная роспис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 Алексеевского сельского поселения Тихорец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1pt;mso-wrap-distance-left:9pt;mso-wrap-distance-right:9pt;mso-wrap-distance-top:0pt;mso-wrap-distance-bottom:0pt;margin-top:7.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160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ная сводная роспис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 Алексеевского сельского поселения Тихорец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       А.В.Фадеев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90" w:right="539" w:gutter="0" w:header="72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Знак"/>
    <w:qFormat/>
    <w:rPr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4:00Z</dcterms:created>
  <dc:creator>Черенкова</dc:creator>
  <dc:description/>
  <cp:keywords/>
  <dc:language>en-US</dc:language>
  <cp:lastModifiedBy>sweta</cp:lastModifiedBy>
  <cp:lastPrinted>2018-05-31T10:56:00Z</cp:lastPrinted>
  <dcterms:modified xsi:type="dcterms:W3CDTF">2018-06-19T07:15:00Z</dcterms:modified>
  <cp:revision>6</cp:revision>
  <dc:subject/>
  <dc:title> ПРОЕКТ</dc:title>
</cp:coreProperties>
</file>