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6 года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 р е ш и л: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5 год: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1) по доходам в сумме 40373,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2) по расходам в сумме 48597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в сумме 325,0 тыс. рублей;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4) дефицит местного бюджета в сумме 8223,4 тыс. рублей.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2.Утвердить исполнение доходов бюджета Алексеевского сельского поселения Тихорецкого района за 2015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5 год, согласно приложению № 2 к настоящему решению.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5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880"/>
        <w:jc w:val="both"/>
        <w:rPr/>
      </w:pPr>
      <w:r>
        <w:rPr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5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5 год, согласно приложению № 5 к настоящему решению.</w:t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народовать настоящее решение в установленном порядке.</w:t>
      </w:r>
    </w:p>
    <w:p>
      <w:pPr>
        <w:pStyle w:val="Normal"/>
        <w:ind w:firstLine="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Губарь). 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Решение вступает в силу со дня его подписания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Б.О.Ста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6.2016 года   №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за 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37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1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3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1170105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6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4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0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1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2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3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205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205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2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2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3015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3015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3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3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4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404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404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18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180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1805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 21805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1805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1905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6.20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12106,8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93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0,8</w:t>
            </w:r>
          </w:p>
        </w:tc>
      </w:tr>
      <w:tr>
        <w:trPr>
          <w:trHeight w:val="63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0</w:t>
            </w:r>
          </w:p>
        </w:tc>
      </w:tr>
      <w:tr>
        <w:trPr>
          <w:trHeight w:val="33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2 02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28266,8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6963,2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из бюджета муниципального райо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580,3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18 05 01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ов, имеющих целевое назначение прошлых лет из бюджетов муниципальных районов 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,7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19 05 00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Возврат остатков субсидий, субвенций и иных межбюджетных трансферов, имеющих целевое назначение прошлых лет  из бюджетов поселений  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296,4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40373,6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6.2016 года  №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5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5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9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7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6.2016 года   № 112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5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134"/>
        <w:gridCol w:w="1275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поселений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осуществление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8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 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 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вершенствование механизмов 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6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6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ка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 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 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ьные меропри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 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 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6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6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йствию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6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6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8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8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организацию деятельности аварийно спасатель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терроризма и экстремизма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минимизации последствий  проявлений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 на выдачу разрешений на строительство, разрешений на ввод объектов в эксплуатацию при осуществлении строительства, реконтрукции, капитального ремонта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осуществление земельного контроля за использованием земель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Молодежь Алексеевского сельского поселения Тихорец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 6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 6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 1 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 1 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Жилищ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жильем молодых сем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ind w:left="-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 </w:t>
      </w:r>
    </w:p>
    <w:p>
      <w:pPr>
        <w:pStyle w:val="Normal"/>
        <w:ind w:left="-220"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                                                                            Н.Е.Михайлов </w:t>
      </w:r>
    </w:p>
    <w:p>
      <w:pPr>
        <w:pStyle w:val="Normal"/>
        <w:ind w:left="-220"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10"/>
        <w:gridCol w:w="1990"/>
        <w:gridCol w:w="1400"/>
      </w:tblGrid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.06.2016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 112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 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5 год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в бюджете поселения на 201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за 2015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3 39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6 177,7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3 39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6 177,7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69 99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49 586,7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69 99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49 586,7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69 99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49 586,7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5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6,8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69 87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49 469,8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93 38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5 764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93 38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5 764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93 38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5 764,4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83 49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45 871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ind w:left="-5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left="-550"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       Н.Е.Михайлов </w:t>
      </w:r>
    </w:p>
    <w:p>
      <w:pPr>
        <w:pStyle w:val="Normal"/>
        <w:ind w:left="-550"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50"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8:00Z</dcterms:created>
  <dc:creator>Черенкова</dc:creator>
  <dc:description/>
  <cp:keywords/>
  <dc:language>en-US</dc:language>
  <cp:lastModifiedBy>User</cp:lastModifiedBy>
  <cp:lastPrinted>2016-06-22T18:00:00Z</cp:lastPrinted>
  <dcterms:modified xsi:type="dcterms:W3CDTF">2016-06-23T06:46:00Z</dcterms:modified>
  <cp:revision>7</cp:revision>
  <dc:subject/>
  <dc:title> ПРОЕКТ</dc:title>
</cp:coreProperties>
</file>